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S – 846 </w:t>
      </w:r>
    </w:p>
    <w:p>
      <w:pPr>
        <w:pStyle w:val="Normal"/>
        <w:ind w:right="453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ind w:right="4536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ŽUPAN</w:t>
      </w:r>
    </w:p>
    <w:p>
      <w:pPr>
        <w:pStyle w:val="Normal"/>
        <w:ind w:right="453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Številka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bor: 17.06.2014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MESTNI SVET MESTNE OBČINE  MARIBOR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39. REDNI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80" w:hanging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SLOV GRADIVA:</w:t>
        <w:tab/>
        <w:t>Letno poročilo Javnega medobčinskega stanovanjskega sklada Maribor za leto 2013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-72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 xml:space="preserve">            Javni medobčinski stanovanjski sklad Maribor</w:t>
      </w:r>
    </w:p>
    <w:p>
      <w:pPr>
        <w:pStyle w:val="Normal"/>
        <w:ind w:left="2127" w:hanging="2127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 župan, dr. Andrej FIŠTRAVEC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:                   direktorica JMSS Maribor, mag. Tanja VINDIŠ FURMAN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Mestni svet Mestne občine Maribor sprejme Letno poročilo 2013 Javnega medobčinskega stanovanjskega sklada Maribor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tno poročilo 2013 vsebuje: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ijsko poročilo 2013,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očilo o delu 2013,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zacijo finančnega načrta 2013, 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Računovodsko poročilo 2013 s priloženim Poročilom o popisu na dan 31.12.2013.</w:t>
            </w:r>
          </w:p>
          <w:p>
            <w:pPr>
              <w:pStyle w:val="Odstavekseznama"/>
              <w:spacing w:before="0" w:after="0"/>
              <w:ind w:left="1075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tavekseznam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otovljen presežek prihodkov nad odhodki je v letu 2013 znašal 148.035 €. Na podlagi 40. člena Zakona o javnih skladih ZJS-1 (Uradni list RS, št. 77/2008, 8/2010) bo JMSS Maribor presežek prihodkov nad odhodki za leto 2013 v celoti porabil za financiranje delovanja JMSS Maribor v letu 2014.</w:t>
            </w:r>
          </w:p>
          <w:p>
            <w:pPr>
              <w:pStyle w:val="Normal"/>
              <w:ind w:firstLine="4253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ŽUPAN</w:t>
            </w:r>
          </w:p>
          <w:p>
            <w:pPr>
              <w:pStyle w:val="Normal"/>
              <w:ind w:firstLine="4253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MESTNE OBČINE MARIBOR </w:t>
            </w:r>
          </w:p>
          <w:p>
            <w:pPr>
              <w:pStyle w:val="Normal"/>
              <w:ind w:firstLine="4253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ilog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tno poročilo 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Nadzornega sveta JMSS Maribor k Letnemu poročilu 2013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3pt;height:25.3pt" filled="f" o:ole="">
                  <v:imagedata r:id="rId3" o:title=""/>
                </v:shape>
                <o:OLEObject Type="Embed" ProgID="" ShapeID="ole_rId2" DrawAspect="Content" ObjectID="_163207333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rad, sektor,  služba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LETNO POROČILO JAVNEGA MEDOBČINSKEGA STANOVANJSKEGA SKLADA MARIBOR ZA LETO 2013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za obravnavo na seji mestnega sveta pripravil/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  <w:tab/>
      </w:r>
    </w:p>
    <w:tbl>
      <w:tblPr>
        <w:tblW w:w="25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77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JMSS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teja LAURE</w:t>
            </w:r>
            <w:r>
              <w:rPr>
                <w:rFonts w:cs="Arial" w:ascii="Arial" w:hAnsi="Arial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vodja Sektorja za finance in računovodst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pregledal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118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MSS Maribor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g. Tanja VINDIŠ FURMAN</w:t>
            </w:r>
            <w:r>
              <w:rPr>
                <w:rFonts w:cs="Arial" w:ascii="Arial" w:hAnsi="Arial"/>
                <w:szCs w:val="22"/>
              </w:rPr>
              <w:t>, direktoric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ha GLAVIČ</w:t>
            </w:r>
            <w:r>
              <w:rPr>
                <w:rFonts w:cs="Arial" w:ascii="Arial" w:hAnsi="Arial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namestnik direktorice   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9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0:00Z</dcterms:created>
  <dc:creator>mkorosec</dc:creator>
  <dc:description/>
  <cp:keywords/>
  <dc:language>en-US</dc:language>
  <cp:lastModifiedBy>Sharon PODJAVRŠEK</cp:lastModifiedBy>
  <cp:lastPrinted>2014-06-17T11:03:00Z</cp:lastPrinted>
  <dcterms:modified xsi:type="dcterms:W3CDTF">2014-06-18T11:22:00Z</dcterms:modified>
  <cp:revision>20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