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GMS - 848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</w:t>
      </w:r>
      <w:r>
        <w:rPr>
          <w:rFonts w:cs="Arial" w:ascii="Arial" w:hAnsi="Arial"/>
        </w:rPr>
        <w:t>7101-36/2014</w:t>
      </w:r>
    </w:p>
    <w:p>
      <w:pPr>
        <w:pStyle w:val="Normal"/>
        <w:rPr/>
      </w:pPr>
      <w:r>
        <w:rPr>
          <w:rFonts w:cs="Arial" w:ascii="Arial" w:hAnsi="Arial"/>
          <w:szCs w:val="22"/>
        </w:rPr>
        <w:t>Maribor: 18.06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9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 xml:space="preserve">NASLOV GRADIVA: </w:t>
      </w:r>
      <w:r>
        <w:rPr>
          <w:rFonts w:cs="Arial" w:ascii="Arial" w:hAnsi="Arial"/>
          <w:szCs w:val="22"/>
        </w:rPr>
        <w:t xml:space="preserve"> DOKUMENT IDENTIFIKACIJE INVESTICIJSKEGA PROJEKT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  <w:r>
        <w:rPr>
          <w:rFonts w:cs="Arial" w:ascii="Arial" w:hAnsi="Arial"/>
          <w:szCs w:val="22"/>
        </w:rPr>
        <w:t xml:space="preserve">(DIIP) </w:t>
      </w:r>
      <w:r>
        <w:rPr/>
        <w:t xml:space="preserve"> ZA </w:t>
      </w:r>
      <w:r>
        <w:rPr>
          <w:rFonts w:cs="Arial" w:ascii="Arial" w:hAnsi="Arial"/>
          <w:szCs w:val="22"/>
        </w:rPr>
        <w:t xml:space="preserve">IZVEDBO PLOČNIKA Z REKONSTRUKCIJO JAVN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</w:t>
      </w:r>
      <w:r>
        <w:rPr>
          <w:rFonts w:cs="Arial" w:ascii="Arial" w:hAnsi="Arial"/>
          <w:szCs w:val="22"/>
        </w:rPr>
        <w:t xml:space="preserve">RAZSVETLJAVE OB ŠENTILJSKI CESTI - ODSEK OD VURS-A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</w:t>
      </w:r>
      <w:r>
        <w:rPr>
          <w:rFonts w:cs="Arial" w:ascii="Arial" w:hAnsi="Arial"/>
          <w:szCs w:val="22"/>
        </w:rPr>
        <w:t>VKLJUČNO KRIŽIŠČA PRI HOFERJU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RADIVO  PRIPRAVIL:</w:t>
        <w:tab/>
        <w:t>URAD ZA KOMUNALO, PROMET IN PROSTOR,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</w:t>
      </w:r>
      <w:r>
        <w:rPr>
          <w:rFonts w:cs="Arial" w:ascii="Arial" w:hAnsi="Arial"/>
          <w:szCs w:val="22"/>
        </w:rPr>
        <w:t>Sektor za komunalo in promet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    Valerija LEŠNIK, Urad za komunalo, promet in prostor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estni svet Mestne občine Maribor </w:t>
      </w:r>
      <w:r>
        <w:rPr>
          <w:rFonts w:cs="Arial" w:ascii="Arial" w:hAnsi="Arial"/>
          <w:b/>
          <w:szCs w:val="22"/>
        </w:rPr>
        <w:t xml:space="preserve"> sprejme Dokument identifikacije investicijskega projekta št. 12/2014-OP datiranega na junij 2014,  za izvedbo pločnika z rekonstrukcijo javne   razsvetljave ob Šentiljski cesti – odsek d VURS-a do vključno   križišča pri Hofer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Mestni svet potrdi odprtje novega projekta v Načrtu razvojnih   programov  za obdobje 2014,</w:t>
      </w:r>
      <w:r>
        <w:rPr>
          <w:rFonts w:cs="Arial" w:ascii="Arial" w:hAnsi="Arial"/>
          <w:b/>
          <w:szCs w:val="22"/>
        </w:rPr>
        <w:t xml:space="preserve"> z nazivom Izvedba pločnika z rekonstrukcijo javne   razsvetljave ob Šentiljski cesti – odsek d VURS-a do vključno   križišča pri Hoferju,  </w:t>
      </w:r>
      <w:r>
        <w:rPr>
          <w:rFonts w:cs="Arial" w:ascii="Arial" w:hAnsi="Arial"/>
          <w:b/>
          <w:color w:val="000000"/>
          <w:szCs w:val="22"/>
        </w:rPr>
        <w:t xml:space="preserve">v  višini 260.000 EUR.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redstva se zagotovijo z znižanjem vrednosti projektov  NRP  OB070-06-0078: Ureditev mestnih in zunajmestnih cest v višini 183.000 EUR,  </w:t>
      </w:r>
      <w:r>
        <w:rPr>
          <w:rFonts w:cs="Arial" w:ascii="Arial" w:hAnsi="Arial"/>
          <w:b/>
          <w:szCs w:val="22"/>
        </w:rPr>
        <w:t xml:space="preserve">NRP: OB070-07-0104 Gradnja in obnova kanalizacijskih objektov, naprav, opreme </w:t>
      </w:r>
      <w:r>
        <w:rPr>
          <w:rFonts w:cs="Arial" w:ascii="Arial" w:hAnsi="Arial"/>
          <w:b/>
          <w:color w:val="000000"/>
          <w:szCs w:val="22"/>
        </w:rPr>
        <w:t xml:space="preserve">v višini 20.000 EUR  i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RP:OB 070-10-0120 – Investicije v javno razsvetljavo  v višini 57.000,00 E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Andrej FIŠTRAVE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zložite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2"/>
        </w:rPr>
        <w:t>DIIP št. 12/2014-OP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rojekt zajema </w:t>
      </w:r>
      <w:r>
        <w:rPr>
          <w:rFonts w:cs="Arial" w:ascii="Arial" w:hAnsi="Arial"/>
          <w:color w:val="000000"/>
          <w:szCs w:val="22"/>
        </w:rPr>
        <w:t>izvedbo  hodnika za pešce oz. pločnika s kolesarsko stezo ob zelo prometno obremenjeni Šentiljski cesti, v dolžini 740,00 metrov in širini 2,5 metra.</w:t>
      </w:r>
      <w:r>
        <w:rPr>
          <w:rFonts w:cs="Arial" w:ascii="Arial" w:hAnsi="Arial"/>
          <w:szCs w:val="22"/>
        </w:rPr>
        <w:t xml:space="preserve"> Predviden hodnik oz. pločnik se bo na južni strani navezal na že obstoječ pločnik s kolesarsko stezo v neposredni bližini Veterinarske bolnice Maribor, ki poteka po levi stani v smeri vožnje Maribor-Šentilj. Na severni strani se bo navezal na pločnik avtobusne postaje oz. pločnik trgovskega centra Hof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>V sklopu projekta bomo delno kanalizirali odprti jarek  v dolžini 183 metrov, ki poteka na zahodni strani cestišča  Šentiljske ceste, uredili javno razsvetljavo (demontaža obstoječe javne razsvetljave in postavitev 30 stebelne svetilke s sijalko LED 93W, 8660 lm),  namestili ustrezno prometno opremo in prometno signalizacij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ilj projekta je zagotoviti varnost vseh udeležencev v prometu, predvsem pešcev in kolesarjev.</w:t>
      </w:r>
    </w:p>
    <w:p>
      <w:pPr>
        <w:pStyle w:val="Normal"/>
        <w:ind w:left="708" w:right="-6" w:hanging="0"/>
        <w:jc w:val="both"/>
        <w:rPr>
          <w:rFonts w:ascii="Arial" w:hAnsi="Arial" w:cs="Arial"/>
          <w:color w:val="000000"/>
          <w:szCs w:val="22"/>
          <w:highlight w:val="yellow"/>
        </w:rPr>
      </w:pPr>
      <w:r>
        <w:rPr>
          <w:rFonts w:cs="Arial" w:ascii="Arial" w:hAnsi="Arial"/>
          <w:color w:val="000000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87536634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39. seji  Mestnega sveta Mestne občine Maribor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</w:rPr>
        <w:t xml:space="preserve">Dokument identifikacije investicijskega projekta (DIIP)  za  </w:t>
      </w:r>
      <w:r>
        <w:rPr>
          <w:rFonts w:cs="Arial" w:ascii="Arial" w:hAnsi="Arial"/>
          <w:b/>
          <w:szCs w:val="22"/>
        </w:rPr>
        <w:t>izvedbo pločnika z rekonstrukcijo javne   razsvetljave ob Šentiljski cesti – odsek d VURS-a do vključno   križišča pri Hoferju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Gradivo za obravnavo na seji mestnega sveta pripravil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alerija LEŠNIK, strokovni sodelavec VI v Sektorju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Gradivo pregledal:                 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 promet   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Vodja urada po pooblastil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 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3:00Z</dcterms:created>
  <dc:creator>Sharon PODJAVRŠEK</dc:creator>
  <dc:description/>
  <cp:keywords/>
  <dc:language>en-US</dc:language>
  <cp:lastModifiedBy>Sharon PODJAVRŠEK</cp:lastModifiedBy>
  <dcterms:modified xsi:type="dcterms:W3CDTF">2014-06-20T07:58:00Z</dcterms:modified>
  <cp:revision>2</cp:revision>
  <dc:subject/>
  <dc:title/>
</cp:coreProperties>
</file>