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GMS - 852</w:t>
      </w:r>
    </w:p>
    <w:p>
      <w:pPr>
        <w:pStyle w:val="Normal"/>
        <w:ind w:righ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Številka: 36001-6/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bor: 20.06.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ČINE 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EVA:</w:t>
        <w:tab/>
      </w:r>
      <w:r>
        <w:rPr>
          <w:rFonts w:cs="Arial" w:ascii="Arial" w:hAnsi="Arial"/>
          <w:b/>
          <w:szCs w:val="22"/>
        </w:rPr>
        <w:t>PREDLOG ZA OBRAVNAVO NA 39. SEJI MESTNEGA SVETA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NASLOV GRADIVA:</w:t>
        <w:tab/>
      </w:r>
      <w:r>
        <w:rPr>
          <w:rFonts w:cs="Arial" w:ascii="Arial" w:hAnsi="Arial"/>
        </w:rPr>
        <w:t>INFORMACIJA O LETNEM POROČILU JAVNEGA PODJETJA ENERGETIKA MARIBOR D.O.O. ZA POSLOVNO LETO 2013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IPRAVIL:</w:t>
        <w:tab/>
        <w:tab/>
        <w:t xml:space="preserve">mag. Alan Perc, </w:t>
      </w:r>
    </w:p>
    <w:p>
      <w:pPr>
        <w:pStyle w:val="Normal"/>
        <w:ind w:left="2127" w:firstLine="705"/>
        <w:rPr>
          <w:rFonts w:ascii="Arial" w:hAnsi="Arial" w:cs="Arial"/>
        </w:rPr>
      </w:pPr>
      <w:r>
        <w:rPr>
          <w:rFonts w:cs="Arial" w:ascii="Arial" w:hAnsi="Arial"/>
          <w:szCs w:val="22"/>
        </w:rPr>
        <w:t>direktor Javnega podjetja Energetika Maribor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ab/>
        <w:t>Župan, dr. Andrej FIŠTRAVE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OROČEVALEC:</w:t>
        <w:tab/>
        <w:tab/>
        <w:t xml:space="preserve">mag. Alan Perc, </w:t>
      </w:r>
    </w:p>
    <w:p>
      <w:pPr>
        <w:pStyle w:val="Normal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Javnega podjetja Energetika Maribor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LOGI SKLEPOV: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720" w:right="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ni svet Mestne občine Maribor se seznani z Letnim poročilom Javnega podjetja Energetika Maribor d.o.o. za leto 2013, s konsolidiranim letnim poročilom Skupine Energetika Maribor za leto 2013, s poročilom o delu Nadzornega sveta podjetja ter revizorjevim poročil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 Maribor ugotovi bilančni dobiček Javnega podjetja Energetika Maribor d.o.o. za poslovno leto 2013 v višini 720.819,36 EU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stni svet Mestne občine Maribor sprejme sklep, da se del bilančnega dobička v višini 250.000,00 EUR izplača kot delež v dobičku družbeniku, Mestni občini Maribor, najkasneje do konca leta 2014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ostanek bilančnega dobička v višini 470.819,36 EUR se razporedi v druge rezerve iz dobička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ni svet Mestne občine Maribor podeli razrešnico direktorju podjetja in Nadzornemu svetu podjetja.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ni svet Mestne občine Maribor potrdi sklep Nadzornega sveta podjetja in imenuje za revizorja za leto 2014 družbo VALUTA družba za revizijo, d.o.o.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ilog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- obrazložitev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- Letno poročilo Energetike Maribor za leto 2013 (v elektronski obliki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- Konsolidirano letno poročilo Skupine Energetika Maribor za leto 2013 (v elektronski obliki)</w:t>
      </w:r>
    </w:p>
    <w:p>
      <w:pPr>
        <w:pStyle w:val="Normal"/>
        <w:spacing w:lineRule="auto" w:line="276"/>
        <w:jc w:val="both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89176045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FORMACIJA O LETNEM POROČILU JAVNEGA PODJETJA ENERGETIKA MARIBOR D.O.O. ZA POSLOVNO LETO 2013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6530</wp:posOffset>
            </wp:positionH>
            <wp:positionV relativeFrom="paragraph">
              <wp:posOffset>102235</wp:posOffset>
            </wp:positionV>
            <wp:extent cx="1692910" cy="105727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Javno podjetje </w:t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Energetika Maribor d.o.o.</w:t>
        <w:tab/>
        <w:tab/>
        <w:t>Alan Perc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>Direktor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pregledal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rad za komunalo, promet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in prostor</w:t>
        <w:tab/>
        <w:tab/>
        <w:tab/>
        <w:tab/>
        <w:t>Vili Eisenhut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>Vodja urada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199"/>
        <w:gridCol w:w="482"/>
        <w:gridCol w:w="2910"/>
        <w:gridCol w:w="108"/>
        <w:gridCol w:w="2971"/>
        <w:gridCol w:w="24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Gradivo pregledal direktor MU</w:t>
            </w:r>
          </w:p>
        </w:tc>
        <w:tc>
          <w:tcPr>
            <w:tcW w:w="2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kabinet žup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RAZLOŽITEV 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RAVNE PODLAGE ZA SPREJEM SKLEP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tut Javnega podjetja Energetika Maribor d.o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kt o ustanovitvi Javnega podjetja Energetika Maribor d.o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kon o gospodarskih družba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ergetika Maribor postaja vedno bolj okolju in uporabnikom prijazno regionalno podjetje za zadovoljevanje energetskih potreb, zagotavljanja enostavnosti bivanja in pozitivne prihodnosti. Poleg oskrbe z daljinsko toploto razvijamo svojo ponudbo tudi na področju alternativnih oblik pridobivanja energije, energetskem svetovanju, okoljskih rešitvah in energetski izrabi odpad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t družbeno odgovorno podjetje ves čas, še posebej pa v zadnjih letih svojega obratovanja, veliko pozornost namenjamo uvajanju stroškovno učinkovitih tehnologij ob hkratnem doseganju večje učinkovitosti virov. Pri tem se zavedamo, da bodo potrebne nove investicije in povečana vlaganja v raziskave in razvoj. Vsi napori pri tem so usmerjeni v zadovoljstvo odjemalcev naših storitev in poslovanju v ponos m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etu 2013 smo v Energetiki Maribor prodali za skoraj 1,5 % več toplote, in to kljub izvajanju ukrepov učinkovite rabe energije pri naših odjemalcih. Povečanje prodaje je posledica nizkih temperatur v mesecih februar, marec in april v letu 2013. V lastnih napravah smo proizvedli 70.737 MWh potrebne toplote, kar je 63,6 %. Od tega 19.407 MWh v lastni kogeneracijski napravi. Ostalo toploto smo kupili od družbe Moja energ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poteka 10-letne obratovalne podpore obstoječi lastni kogeneracijski napravi v mesecu oktobru 2013, je bilo v režimu sočasne proizvodnje proizvedenih 27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% prodane toplote, kar je za 10 % manj kot v preteklem letu. Kljub temu je bilo v okolje emitiranih 2.0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anj, kot če bi enake količine toplote in elektrike pridobili v ločeni proizvodnji. S tem smo po svojih močeh prispevali k izpolnjevanju zaveze Republike Slovenije za zmanjševanje emisij toplogrednih plinov, ki so zapisane v Nacionalnem programu varstva 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ajne cene toplote so se tudi v letu 2013 za gospodinjski odjem oblikovale v skladu z Uredbo o načinu oblikovanja cen proizvodnje in distribucije pare in tople vode za namene daljinskega ogrevanja. S spremembami cen zemeljskega plina se je temu ustrezno prilagajal variabilni del cene toplote, ki se je zaradi zniževanja cen zemeljskega plina na prostem trgu v letu 2013 znižal za dobrih 1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rgetika Maribor je z izvajanjem tržnih dejavnosti: proizvodnjo elektrike, skladiščenjem kurilnega olja za potrebe državnih rezerv, vzdrževanjem različnih naprav in opravljanjem drugih storitev v letu 2013 ustvarila 26,5 % prihodkov ob minimalnih stroških. Ustvarila je pozitivni izid iz rednega poslovanja, dodatno pa je izid izboljšalo izplačilo dobička s strani naše povezane družbe Moja energija d.o.o. v višini 400.000 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vedno večje socialne stiske in slabih gospodarskih razmer smo veliko pozornosti namenili rednemu obveščanju naših odjemalcev o možnostih prihranka energije, poleg tega pa tudi rednemu obveščanju o zamudah pri plačilih. Z navedenimi ukrepi in ob učinkoviti izvršbi nam je uspelo izboljšati likvidnost podje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letu 2013 smo dokončali dolgo načrtovano izgradnjo povezave vročevodnega omrežja kotlovnice Pristan z omrežjem, napajanim iz kotlovnice Energetike Maribor na lokaciji Tab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adi poteka obratovalne podpore obstoječi lastni kogeneracijski napravi in zagotavljanja pozitivnega poslovanja podjetja v prihodnje, smo v letu 2013 pričeli z izgradnjo nove visoko učinkovite proizvodnje toplotne in električne energije, katerega dokončanje načrtujemo v prvi polovici leta 2014. Ker Energetika Maribor večje investicijske projekte financira z lastnimi viri in posojili bank in takšen način financiranja tudi ne obremenjuje kreditnega potenciala Mestne občine Maribor oz. ne zapade v kvoto njenega zadolževanja, smo lahko financiranje projekta izpeljali le na način projektnega financiranja. Zaradi zahteve posojilodajalca po ustanovitvi projektnega podjetja smo v letu 2013 ustanovili projektno podjetje Energija in okolje d.o.o., v 100% lasti Energetike Maribor, v katerega smo vložili 370.000 EUR lastnega kapit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eku sta izgradnja  javne črpalke za uporabo stisnjenega zemeljskega plina v prometu in nakup zemljišča za postavitev kogeneracije na lesno biomaso. S tem sledimo našim glavnim strateškim usmeritvam na področju oskrbe z energetskimi plini in uporabe obnovljivih virov energ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Energetiki Maribor nas je redno za polni delovni čas zaposlenih 51 delavcev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nergetika Maribor d.o.o.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005</wp:posOffset>
            </wp:positionH>
            <wp:positionV relativeFrom="paragraph">
              <wp:posOffset>1270</wp:posOffset>
            </wp:positionV>
            <wp:extent cx="1652270" cy="154305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rektor:</w:t>
      </w:r>
    </w:p>
    <w:p>
      <w:pPr>
        <w:pStyle w:val="Normal"/>
        <w:spacing w:before="0" w:after="0"/>
        <w:ind w:left="495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g. Alan Perc, </w:t>
      </w:r>
      <w:r>
        <w:rPr>
          <w:rFonts w:cs="Arial" w:ascii="Arial" w:hAnsi="Arial"/>
          <w:sz w:val="18"/>
          <w:szCs w:val="18"/>
        </w:rPr>
        <w:t>univ.dipl.inž.stroj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1:00Z</dcterms:created>
  <dc:creator>Sharon PODJAVRŠEK</dc:creator>
  <dc:description/>
  <cp:keywords/>
  <dc:language>en-US</dc:language>
  <cp:lastModifiedBy>Sharon PODJAVRŠEK</cp:lastModifiedBy>
  <dcterms:modified xsi:type="dcterms:W3CDTF">2014-06-20T09:23:00Z</dcterms:modified>
  <cp:revision>2</cp:revision>
  <dc:subject/>
  <dc:title/>
</cp:coreProperties>
</file>