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830" cy="3143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14" r="-1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05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unij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etek, 27. junija 2014,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tvoritev seje in ugotovitev sklepčnost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in potrditev dnevnega reda 29. seje komisije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vnava in potrditev zapisnika 28. seje komisije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predloga za podelitev priznanja častni občan mesta Maribora kandidatu prof. dr. Alojzu KRIŽMANU in sprejem odločitve o predlogu 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ju MU MOM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i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6:00Z</dcterms:created>
  <dc:creator>Svetlana MIHALENKO</dc:creator>
  <dc:description/>
  <dc:language>en-US</dc:language>
  <cp:lastModifiedBy>Sonja SIROVNIK</cp:lastModifiedBy>
  <cp:lastPrinted>2014-06-17T14:39:00Z</cp:lastPrinted>
  <dcterms:modified xsi:type="dcterms:W3CDTF">2014-06-23T09:46:00Z</dcterms:modified>
  <cp:revision>2</cp:revision>
  <dc:subject/>
  <dc:title/>
</cp:coreProperties>
</file>