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Schoolbook" w:hAnsi="Century Schoolbook" w:cs="Century Schoolbook"/>
          <w:i/>
          <w:i/>
          <w:sz w:val="22"/>
          <w:szCs w:val="22"/>
        </w:rPr>
      </w:pPr>
      <w:r>
        <w:rPr>
          <w:rFonts w:cs="Century Schoolbook" w:ascii="Century Schoolbook" w:hAnsi="Century Schoolbook"/>
          <w:i/>
          <w:sz w:val="22"/>
          <w:szCs w:val="22"/>
        </w:rPr>
        <w:t>MESTNA OBČINA MARIBOR</w:t>
        <w:tab/>
        <w:tab/>
        <w:tab/>
        <w:tab/>
        <w:tab/>
        <w:tab/>
      </w:r>
      <w:r>
        <w:rPr>
          <w:rFonts w:cs="Century Schoolbook" w:ascii="Century Schoolbook" w:hAnsi="Century Schoolbook"/>
          <w:b/>
          <w:i/>
          <w:sz w:val="22"/>
          <w:szCs w:val="22"/>
        </w:rPr>
        <w:t>GMS - 856</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Številka: 10003-26/2014</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30. junij 2014</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ZA IMENOVANJE PREDSTAVNIKA LOKALNE SKUPNOSTI KOT PREDSTAVNIKA USTANOVITELJICE (MOM) V SVET JAVNEGA VZGOJNO - IZOBRAŽEVALNEGA ZAVODA DIJAŠKI DOM DRAVA MARIBOR</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i/>
          <w:iCs/>
          <w:sz w:val="22"/>
          <w:szCs w:val="22"/>
        </w:rPr>
        <w:t xml:space="preserve">Po 30. členu Statuta Mestne občine Maribor (MUV, št. 10/2011 in 8/2014)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S K L E P :</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sz w:val="22"/>
          <w:szCs w:val="22"/>
        </w:rPr>
        <w:t xml:space="preserve">Po 46.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 ter 20/2011), Sklepu o ustanovitvi javnega vzgojno-izobraževalnega zavoda »Dijaški dom Drava Maribor«, ki ga je sprejela Vlada RS ter</w:t>
      </w:r>
      <w:r>
        <w:rPr>
          <w:rFonts w:cs="Century Schoolbook" w:ascii="Century Schoolbook" w:hAnsi="Century Schoolbook"/>
          <w:i/>
          <w:iCs/>
          <w:sz w:val="22"/>
          <w:szCs w:val="22"/>
        </w:rPr>
        <w:t xml:space="preserve"> 23. členu Statuta Mestne občine Maribor (MUV, št. 10/2011 in 8/2014)</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miljana STRMŠK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PREDSTAVNIKA LOKALNE SKUPNOSTI KOT PREDSTAVNIKA USTANOVITELJICE (MOM) V SVET DIJAŠKEGA DOMA DRAV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iCs/>
          <w:sz w:val="22"/>
          <w:szCs w:val="22"/>
        </w:rPr>
        <w:t>Po Zakonu o organizaciji in financiranju vzgoje in izobraževanja in Sklepu o ustanovitvi javnega vzgojno – izobraževalnega zavoda »Dijaški dom Drava Maribor« svet doma sestavljajo poleg predstavnikov delavcev, predstavnikov staršev vajencev in dijakov, predstavnikov vajencev in dijakov tudi trije predstavniki ustanovitelja. Če je ustanovitelj dijaškega doma država, je v svetu eden izmed članov - predstavnikov ustanovitelja predstavnik lokalne skupnosti, na območju katere ima dijaški dom sedež. Svet se lahko konstituira, ko so imenovani oz. izvoljeni vsi predstavniki, razen če akt o ustanovitvi določa drugače.</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 xml:space="preserve">Mandat članov sveta traja štiri leta in začne teči s potrditvijo mandata na ustanovitveni seji sveta. Za člana sveta doma je ista oseba lahko imenovana oziroma izvoljena največ dvakrat zaporedoma.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Zaradi poteka mandata svetu dijaškega doma 23. septembra 2014 v sedanji sestavi so bile za imenovanje predstavnika lokalne skupnosti kot predstavnika ustanoviteljice (MOM) v svet dijaškega doma pozvane k evidentiranju kandidatov politične stranke in liste, zastopane v mestnem svetu. V postopku evidentiranja kandidatov je komisija za mandatna vprašanja, volitve in imenovanja v roku do 13. junija 2014 prejela eno popisnico evidentiranega kandidata od DeSUS-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Komisija za mandatna vprašanja, volitve in imenovanja je na 49. seji, 30. junija 2014, soglasno oblikovala predlog za imenovanje predstavnika lokalne skupnosti kot predstavnika ustanoviteljice (MOM) v svet Dijaškega doma Drava Maribor ter ga daje mestnemu svetu MOM v obravnavo in odločitev.</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sz w:val="22"/>
          <w:szCs w:val="22"/>
        </w:rPr>
        <w:t>Podatki o kandidatu:</w:t>
      </w:r>
    </w:p>
    <w:p>
      <w:pPr>
        <w:pStyle w:val="Normal"/>
        <w:ind w:left="2552" w:hanging="2552"/>
        <w:jc w:val="both"/>
        <w:rPr/>
      </w:pPr>
      <w:r>
        <w:rPr>
          <w:rFonts w:cs="Century Schoolbook" w:ascii="Century Schoolbook" w:hAnsi="Century Schoolbook"/>
          <w:i/>
          <w:sz w:val="22"/>
          <w:szCs w:val="22"/>
        </w:rPr>
        <w:t>- Smiljan STRMŠEK,</w:t>
        <w:tab/>
        <w:t>univ. dipl. inž. stroj., zaposlen v Študentskih domovih Univerze v Mariboru – DeSUS</w:t>
      </w:r>
    </w:p>
    <w:p>
      <w:pPr>
        <w:pStyle w:val="Normal"/>
        <w:ind w:left="2552" w:hanging="2552"/>
        <w:jc w:val="both"/>
        <w:rPr>
          <w:rFonts w:ascii="Century Schoolbook" w:hAnsi="Century Schoolbook" w:cs="Century Schoolbook"/>
          <w:i/>
          <w:i/>
          <w:sz w:val="22"/>
          <w:szCs w:val="22"/>
        </w:rPr>
      </w:pPr>
      <w:r>
        <w:rPr>
          <w:rFonts w:cs="Century Schoolbook" w:ascii="Century Schoolbook" w:hAnsi="Century Schoolbook"/>
          <w:i/>
          <w:sz w:val="22"/>
          <w:szCs w:val="22"/>
        </w:rPr>
        <w:tab/>
        <w:t>Utemeljitev: poznavanje študentske problematike, je pomočnik direktorja Študentski domovi Maribor</w:t>
      </w:r>
    </w:p>
    <w:p>
      <w:pPr>
        <w:pStyle w:val="Normal"/>
        <w:ind w:left="2552" w:hanging="2552"/>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2552" w:hanging="2552"/>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K</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Renato ŠKERBINC, l.r.</w:t>
            </w:r>
          </w:p>
        </w:tc>
      </w:tr>
    </w:tbl>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00:00Z</dcterms:created>
  <dc:creator>smihalenko</dc:creator>
  <dc:description/>
  <cp:keywords/>
  <dc:language>en-US</dc:language>
  <cp:lastModifiedBy>Sonja SIROVNIK</cp:lastModifiedBy>
  <cp:lastPrinted>2014-06-30T12:03:00Z</cp:lastPrinted>
  <dcterms:modified xsi:type="dcterms:W3CDTF">2014-06-30T10:07:00Z</dcterms:modified>
  <cp:revision>9</cp:revision>
  <dc:subject/>
  <dc:title>MESTNA OBČINA MARIBOR</dc:title>
</cp:coreProperties>
</file>