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614" w:type="dxa"/>
            <w:tcBorders/>
          </w:tcPr>
          <w:p>
            <w:pPr>
              <w:pStyle w:val="Normal"/>
              <w:tabs>
                <w:tab w:val="clear" w:pos="708"/>
                <w:tab w:val="center" w:pos="2160" w:leader="none"/>
              </w:tabs>
              <w:jc w:val="right"/>
              <w:rPr>
                <w:rFonts w:ascii="Century Schoolbook" w:hAnsi="Century Schoolbook" w:cs="Century Schoolbook"/>
                <w:b/>
                <w:b/>
                <w:i/>
                <w:i/>
                <w:sz w:val="22"/>
                <w:szCs w:val="22"/>
              </w:rPr>
            </w:pPr>
            <w:r>
              <w:rPr>
                <w:rFonts w:cs="Century Schoolbook" w:ascii="Century Schoolbook" w:hAnsi="Century Schoolbook"/>
                <w:b/>
                <w:i/>
                <w:sz w:val="22"/>
                <w:szCs w:val="22"/>
              </w:rPr>
              <w:t>GMS - 857</w:t>
            </w:r>
          </w:p>
        </w:tc>
      </w:tr>
    </w:tbl>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10003-14/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30. junij 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 xml:space="preserve">ZA IMENOVANJE DIREKTORJA JAVNEGA ZAVODA </w:t>
      </w:r>
    </w:p>
    <w:p>
      <w:pPr>
        <w:pStyle w:val="Normal"/>
        <w:tabs>
          <w:tab w:val="clear" w:pos="708"/>
          <w:tab w:val="center" w:pos="2430" w:leader="none"/>
        </w:tabs>
        <w:jc w:val="center"/>
        <w:rPr/>
      </w:pPr>
      <w:r>
        <w:rPr>
          <w:rFonts w:cs="Century Schoolbook" w:ascii="Century Schoolbook" w:hAnsi="Century Schoolbook"/>
          <w:b/>
          <w:i/>
          <w:sz w:val="22"/>
          <w:szCs w:val="22"/>
        </w:rPr>
        <w:t>LUTKOVNO GLEDALIŠČE MARIBOR</w:t>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iCs/>
          <w:sz w:val="22"/>
          <w:szCs w:val="22"/>
        </w:rPr>
        <w:t xml:space="preserve">Po 30. členu Statuta Mestne občine Maribor (MUV, št. 10/2011 in 8/2014)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 14. in 15. členu Odloka o ustanovitvi javnega zavoda Lutkovno gledališče Maribor (MUV, št. 22/2004 in 33/2010) ter 23. členu Statuta Mestne občine Maribor (MUV, št. 10/2011 in 8/2014)</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Saša JOVANOVIĆA</w:t>
      </w:r>
    </w:p>
    <w:p>
      <w:pPr>
        <w:pStyle w:val="Normal"/>
        <w:tabs>
          <w:tab w:val="clear" w:pos="708"/>
          <w:tab w:val="left" w:pos="2610" w:leader="none"/>
        </w:tabs>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DIREKTORJA JAVNEGA ZAVODA </w:t>
      </w:r>
    </w:p>
    <w:p>
      <w:pPr>
        <w:pStyle w:val="Normal"/>
        <w:tabs>
          <w:tab w:val="clear" w:pos="708"/>
          <w:tab w:val="left" w:pos="2610" w:leader="none"/>
        </w:tabs>
        <w:jc w:val="center"/>
        <w:rPr/>
      </w:pPr>
      <w:r>
        <w:rPr>
          <w:rFonts w:cs="Century Schoolbook" w:ascii="Century Schoolbook" w:hAnsi="Century Schoolbook"/>
          <w:b/>
          <w:i/>
          <w:sz w:val="22"/>
          <w:szCs w:val="22"/>
        </w:rPr>
        <w:t>LUTKOVNO GLEDALIŠČE MARIBOR</w:t>
      </w:r>
    </w:p>
    <w:p>
      <w:pPr>
        <w:pStyle w:val="Normal"/>
        <w:tabs>
          <w:tab w:val="clear" w:pos="708"/>
          <w:tab w:val="left" w:pos="2610" w:leader="none"/>
        </w:tabs>
        <w:jc w:val="center"/>
        <w:rPr/>
      </w:pPr>
      <w:r>
        <w:rPr>
          <w:rFonts w:cs="Century Schoolbook" w:ascii="Century Schoolbook" w:hAnsi="Century Schoolbook"/>
          <w:b/>
          <w:i/>
          <w:sz w:val="22"/>
          <w:szCs w:val="22"/>
        </w:rPr>
        <w:t>s 15. oktobrom 2014 za dobo petih let.</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Odloku o ustanovitvi javnega zavoda Lutkovno gledališče Maribor direktorja imenuje ustanovitelj na podlagi javnega razpisa po pridobitvi predhodnega mnenja sveta gledališča in strokovnega sveta. Javni razpis objavi pristojni organ ustanovitelja. Ustanovitelj lahko povabi posamezne kandidate tudi neposredno. Pogoji razpisa veljajo tudi za povabljene kandidate. Mnenje sveta gledališča in strokovnega oz. programskega sveta ni omejeno na kandidata po ustanoviteljevem izboru. Mandat direktorja traja pet let. Po preteku mandatne dobe je ista oseba lahko znova imenovana za direktorja.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Razpis za imenovanje direktorja javnega zavoda Lutkovno gledališče Maribor z izpolnjevanjem razpisnih pogojev, določenih v odloku o ustanovitvi zavoda (univerzitetna izobrazba s področja humanističnih ali družboslovnih ved, pet let delovnih izkušenj, organizacijske in vodstvene sposobnosti, strokovno poznavanje dejavnosti gledališča, ali poznavanje dejavnosti gledališča in vodstvene izkušnje, znanje slovenskega jezika, aktivno znanje vsaj enega svetovnega jezika; ob prijavi na razpis je kandidat za direktorja ob drugih dokazilih dolžan priložiti življenjepis z opisom dosedanje poklicne kariere in program poslovnega in programskega razvoja gledališča za mandatno obdobje), je komisija za mandatna vprašanja, volitve in imenovanja po prejemu vloge Lutkovnega gledališča za začetek izvedbe razpisnega postopka, ker sedanji direktorici poteče mandat 14. oktobra 2014, objavila razpis v dnevniku Večer in na mariborski spletni strani 17. aprila 2014.</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rPr>
          <w:i/>
          <w:i/>
          <w:sz w:val="22"/>
          <w:szCs w:val="22"/>
        </w:rPr>
      </w:pPr>
      <w:r>
        <w:rPr>
          <w:i/>
          <w:sz w:val="22"/>
          <w:szCs w:val="22"/>
        </w:rPr>
        <w:t xml:space="preserve">V 15-dnevnem razpisnem roku so se prijavili štirje kandidati. </w:t>
      </w:r>
    </w:p>
    <w:p>
      <w:pPr>
        <w:pStyle w:val="TextBody"/>
        <w:rPr/>
      </w:pPr>
      <w:r>
        <w:rPr>
          <w:i/>
          <w:sz w:val="22"/>
          <w:szCs w:val="22"/>
        </w:rPr>
        <w:t xml:space="preserve">Komisija za mandatna vprašanja, volitve in imenovanja je po oceni o primernosti kandidatov za opravljanje dolžnosti direktorja gledališča razgovor opravila s tremi kandidati 2. junija 2014. Po razgovoru z njimi je svet gledališča in strokovni oz. programski svet pisno zaprosila, da po 14. členu odloka o ustanovitvi javnega zavoda v roku 30 dni od dneva, ko je bil zanj zaprošen, podata mnenje o vseh prijavljenih kandidatih tako, da jih oblikujeta za vsakega kandidata posebej in jih tudi obrazložita. </w:t>
      </w:r>
    </w:p>
    <w:p>
      <w:pPr>
        <w:pStyle w:val="TextBody"/>
        <w:rPr>
          <w:i/>
          <w:i/>
          <w:sz w:val="22"/>
          <w:szCs w:val="22"/>
        </w:rPr>
      </w:pPr>
      <w:r>
        <w:rPr>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Svet gledališča je mnenje o vsakemu kandidatu posebej oblikoval na 9. seji, 11. in 19. junija 2014.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Strokovni oz. programski svet gledališča je obrazloženo mnenje za vsakega kandidata posebej oblikoval na seji, 12. junija 2014.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Komisija za mandatna vprašanja, volitve in imenovanja je na 49. seji, 30. junija 2014, po obravnavi mnenj sveta in strokovnega oz. programskega sveta gledališča, z večino glasov oblikovala predlog za imenovanje Saša JOVANOVIĆA za direktorja javnega zavoda Lutkovno gledališče Maribor s 15. oktobrom 2014 za dobo petih let. Imenovanje s 15. oktobrom 2014 komisija predlaga, ker sedanji direktorici poteče mandat 14. oktobra 2014.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Z večino glasov oblikovan predlog za imenovanje direktorja javnega zavoda Lutkovno gledališče Maribor daje komisija mestnemu svetu Mestne občine Maribor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datki o kandidatu:</w:t>
      </w:r>
    </w:p>
    <w:p>
      <w:pPr>
        <w:pStyle w:val="Normal"/>
        <w:tabs>
          <w:tab w:val="clear" w:pos="708"/>
          <w:tab w:val="left" w:pos="2610" w:leader="none"/>
        </w:tabs>
        <w:spacing w:before="120" w:after="0"/>
        <w:ind w:left="2410" w:hanging="2410"/>
        <w:jc w:val="both"/>
        <w:rPr>
          <w:rFonts w:ascii="Century Schoolbook" w:hAnsi="Century Schoolbook" w:cs="Century Schoolbook"/>
          <w:i/>
          <w:i/>
          <w:sz w:val="22"/>
          <w:szCs w:val="22"/>
        </w:rPr>
      </w:pPr>
      <w:r>
        <w:rPr>
          <w:rFonts w:cs="Century Schoolbook" w:ascii="Century Schoolbook" w:hAnsi="Century Schoolbook"/>
          <w:i/>
          <w:sz w:val="22"/>
          <w:szCs w:val="22"/>
        </w:rPr>
        <w:t>- Saša JOVANOVIĆ,</w:t>
        <w:tab/>
        <w:t>mag. managementa in vodenja poslovne administracije (IECD Bled), z diplomo na »Mednarodni lutkovni akademiji v Charleville – Mezieresu« ESNAM, Francija po nostrifikaciji pridobil visokošolsko izobrazbo; v dosedanji delovni karieri je bil pobudnik in ustanovitelj nacionalne ustanove RS za lutkovno umetnost v letu 1994 – Ustanove lutkovnih ustvarjalcev RS (registrirana je pri MzK RS), vodja oddelka za kulturo pri ŠOU Ljubljana, vodja projektov v komunikacijski agenciji Pristop, vodja projektov v komunikacijski agenciji Korpus, marketing direktor podjetja Navidez, interaktivni sistemi d.o.o. v Tehnološkem parku Ljubljana, direktor Filmskega sklada RS, javni sklad, poslovni sekretar Društva slovenskih pisateljev; julija 2001 je prejel nagrado za najboljšo lutkovno režijo za predstavo Kekec na Mednarodnem lutkovnem festivalu v Kotorju, novembra 2001 pa nagrado za najboljšo režijo za predstavo Beseda je konj na prvem slovenskem  festivalu profesionalnih lutkovnih gledališč, ki je potekal v Mariboru.</w:t>
      </w:r>
    </w:p>
    <w:p>
      <w:pPr>
        <w:pStyle w:val="Normal"/>
        <w:tabs>
          <w:tab w:val="clear" w:pos="708"/>
          <w:tab w:val="left" w:pos="2610" w:leader="none"/>
        </w:tabs>
        <w:ind w:left="1980" w:hanging="198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472"/>
        <w:gridCol w:w="5754"/>
      </w:tblGrid>
      <w:tr>
        <w:trPr/>
        <w:tc>
          <w:tcPr>
            <w:tcW w:w="3472"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60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60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60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60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6030" w:leader="none"/>
              </w:tabs>
              <w:rPr>
                <w:rFonts w:ascii="Century Schoolbook" w:hAnsi="Century Schoolbook" w:cs="Century Schoolbook"/>
                <w:b/>
                <w:b/>
                <w:i/>
                <w:i/>
                <w:sz w:val="22"/>
                <w:szCs w:val="22"/>
              </w:rPr>
            </w:pPr>
            <w:r>
              <w:rPr>
                <w:rFonts w:cs="Century Schoolbook" w:ascii="Century Schoolbook" w:hAnsi="Century Schoolbook"/>
                <w:i/>
                <w:sz w:val="22"/>
                <w:szCs w:val="22"/>
              </w:rPr>
              <w:tab/>
              <w:t>ja, ki jih je prejela Gledališka šola Prve gimnazije:</w:t>
            </w:r>
          </w:p>
        </w:tc>
        <w:tc>
          <w:tcPr>
            <w:tcW w:w="5754" w:type="dxa"/>
            <w:tcBorders/>
          </w:tcPr>
          <w:p>
            <w:pPr>
              <w:pStyle w:val="Normal"/>
              <w:tabs>
                <w:tab w:val="clear" w:pos="708"/>
                <w:tab w:val="center" w:pos="6030" w:leader="none"/>
              </w:tabs>
              <w:jc w:val="center"/>
              <w:rPr/>
            </w:pPr>
            <w:r>
              <w:rPr>
                <w:rFonts w:cs="Century Schoolbook" w:ascii="Century Schoolbook" w:hAnsi="Century Schoolbook"/>
                <w:b/>
                <w:i/>
                <w:sz w:val="22"/>
                <w:szCs w:val="22"/>
              </w:rPr>
              <w:t>PREDSEDNIK</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Renato ŠKERBINC, l.r.</w:t>
            </w:r>
          </w:p>
        </w:tc>
      </w:tr>
    </w:tbl>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center" w:pos="2160" w:leader="none"/>
      </w:tabs>
      <w:jc w:val="right"/>
      <w:outlineLvl w:val="0"/>
    </w:pPr>
    <w:rPr>
      <w:rFonts w:ascii="Century Schoolbook" w:hAnsi="Century Schoolbook" w:cs="Century Schoolbook"/>
      <w:b/>
      <w:bCs/>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rFonts w:ascii="SLO_Swiss;Times New Roman" w:hAnsi="SLO_Swiss;Times New Roman" w:cs="SLO_Swis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30:00Z</dcterms:created>
  <dc:creator>smihalenko</dc:creator>
  <dc:description/>
  <cp:keywords/>
  <dc:language>en-US</dc:language>
  <cp:lastModifiedBy>Sonja SIROVNIK</cp:lastModifiedBy>
  <cp:lastPrinted>2009-07-07T10:59:00Z</cp:lastPrinted>
  <dcterms:modified xsi:type="dcterms:W3CDTF">2014-06-30T12:41:00Z</dcterms:modified>
  <cp:revision>4</cp:revision>
  <dc:subject/>
  <dc:title>MESTNA OBČINA MARIBOR</dc:title>
</cp:coreProperties>
</file>