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0830" cy="31432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114" r="-12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Številka: 01100-107/2014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30. junij 2014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>V A B I L O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30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petek, 4. julija 2014, ob 12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985" w:hanging="1985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Otvoritev seje in ugotovitev sklepčnosti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Obravnava in potrditev dnevnega reda 30. seje komisije 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Obravnava in potrditev zapisnika 29. seje komisije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Obravnava predloga za podelitev priznanja častni občan mesta Maribora kandidatu prof. dr. Alojzu KRIŽMANU –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druga obravnava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ročiti: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u MOM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Direktorju MU MOM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Vodji Službe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PRIZNANJA IN NAGRAD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Alfred LASETZKY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szCs w:val="24"/>
    </w:rPr>
  </w:style>
  <w:style w:type="character" w:styleId="TelobesedilaZnak">
    <w:name w:val="Telo besedila Znak"/>
    <w:qFormat/>
    <w:rPr>
      <w:rFonts w:ascii="Arial" w:hAnsi="Arial" w:eastAsia="Times New Roman" w:cs="Times New Roman"/>
      <w:i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i/>
      <w:szCs w:val="20"/>
    </w:rPr>
  </w:style>
  <w:style w:type="character" w:styleId="Telobesedilazamik2Znak">
    <w:name w:val="Telo besedila - zamik 2 Znak"/>
    <w:qFormat/>
    <w:rPr>
      <w:rFonts w:ascii="Century Schoolbook" w:hAnsi="Century Schoolbook" w:eastAsia="Times New Roman" w:cs="Times New Roman"/>
      <w:i/>
      <w:sz w:val="20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23:00Z</dcterms:created>
  <dc:creator>Svetlana MIHALENKO</dc:creator>
  <dc:description/>
  <dc:language>en-US</dc:language>
  <cp:lastModifiedBy>Sonja SIROVNIK</cp:lastModifiedBy>
  <cp:lastPrinted>2014-06-17T14:39:00Z</cp:lastPrinted>
  <dcterms:modified xsi:type="dcterms:W3CDTF">2014-07-01T11:23:00Z</dcterms:modified>
  <cp:revision>2</cp:revision>
  <dc:subject/>
  <dc:title/>
</cp:coreProperties>
</file>