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00/2014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1. julij 2014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3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2. dopisni seji, 1. julija 2014, obravnaval gradivo za 39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A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Odstavekseznama"/>
        <w:ind w:left="1080" w:hanging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dlok o spremembi Odloka o razglasitvi kulturnih in zgodovinskih spomenikov na območju Mestne občine Maribor</w:t>
      </w:r>
    </w:p>
    <w:p>
      <w:pPr>
        <w:pStyle w:val="Odstavekseznama"/>
        <w:ind w:left="108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krajšani postopek (GMS – 843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</w:rPr>
        <w:t>Odbor za kulturo podpira Odlok o spremembi Odloka o razglasitvi kulturnih in zgodovinskih spomenikov na območju Občine Maribor in predlaga Mestnemu svetu Mestne občine Maribor, da ga sprejme po skrajšanem postopku.</w:t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 w:val="22"/>
        </w:rPr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szCs w:val="22"/>
        </w:rPr>
      </w:pPr>
      <w:r>
        <w:rPr/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szCs w:val="22"/>
        </w:rPr>
      </w:pPr>
      <w:r>
        <w:rPr/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8:00Z</dcterms:created>
  <dc:creator>Tadeja ČRETNIK</dc:creator>
  <dc:description/>
  <dc:language>en-US</dc:language>
  <cp:lastModifiedBy>Sonja SIROVNIK</cp:lastModifiedBy>
  <dcterms:modified xsi:type="dcterms:W3CDTF">2014-07-03T06:28:00Z</dcterms:modified>
  <cp:revision>2</cp:revision>
  <dc:subject/>
  <dc:title/>
</cp:coreProperties>
</file>