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5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. julij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9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38. seji, 1. julija 2014, obravnaval gradiva za 39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Odlok o načinu izvajanja lokalne gospodarske javne službe vzdrževanja in upravljanja tržnic – druga obravnava (</w:t>
      </w:r>
      <w:r>
        <w:rPr>
          <w:rFonts w:cs="Arial" w:ascii="Century Schoolbook" w:hAnsi="Century Schoolbook"/>
          <w:b/>
          <w:i/>
        </w:rPr>
        <w:t>GMS – 819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gospodarstvo predlaga, da se v gradivu izvzeti lokaciji na območju pokopališča Pobrežje in Dobrava umestita nazaj na seznam lokacij, na katerih se v MOM že izvaja tržnična dejavnost. S tako spremenjenim </w:t>
      </w:r>
      <w:r>
        <w:rPr>
          <w:rFonts w:cs="Century Schoolbook" w:ascii="Century Schoolbook" w:hAnsi="Century Schoolbook"/>
          <w:i/>
        </w:rPr>
        <w:t xml:space="preserve">Odlokom o načinu izvajanja lokalne gospodarske javne službe vzdrževanja in upravljanja tržnic odbor soglaša.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Odbor podpira županov amandma, ki predvideva ponovno umestitev </w:t>
      </w:r>
      <w:r>
        <w:rPr>
          <w:rFonts w:cs="Arial" w:ascii="Century Schoolbook" w:hAnsi="Century Schoolbook"/>
          <w:i/>
        </w:rPr>
        <w:t>lokacije ob pokopališču Pobrežje in Dobrava</w:t>
      </w:r>
      <w:r>
        <w:rPr>
          <w:rFonts w:cs="Arial" w:ascii="Arial" w:hAnsi="Arial"/>
        </w:rPr>
        <w:t xml:space="preserve"> </w:t>
      </w:r>
      <w:r>
        <w:rPr>
          <w:rFonts w:cs="Arial" w:ascii="Century Schoolbook" w:hAnsi="Century Schoolbook"/>
          <w:i/>
        </w:rPr>
        <w:t>v dotični odlok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bor za gospodarstvo predlaga Mestnemu svetu Mestne občine Maribor, da odlok in županov amandma sprejm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spacing w:before="0" w:after="0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.</w:t>
      </w:r>
    </w:p>
    <w:p>
      <w:pPr>
        <w:pStyle w:val="Odstavekseznama"/>
        <w:jc w:val="center"/>
        <w:rPr>
          <w:rFonts w:ascii="Century Schoolbook" w:hAnsi="Century Schoolbook" w:cs="Arial"/>
          <w:b/>
          <w:b/>
          <w:bCs/>
          <w:i/>
          <w:i/>
        </w:rPr>
      </w:pPr>
      <w:r>
        <w:rPr>
          <w:rFonts w:cs="Arial" w:ascii="Century Schoolbook" w:hAnsi="Century Schoolbook"/>
          <w:b/>
          <w:bCs/>
          <w:i/>
        </w:rPr>
        <w:t xml:space="preserve">Odlok o predmetu in pogojih za podelitev koncesije za opravljanje lokalne gospodarske javne službe, načinu izvajanja izbirne lokalne gospodarske javne službe vzdrževanja in upravljanja tržnic </w:t>
      </w:r>
    </w:p>
    <w:p>
      <w:pPr>
        <w:pStyle w:val="Odstavekseznama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</w:rPr>
        <w:t>v Mestni občini Maribor – skrajšani postopek (GMS – 836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spacing w:before="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Arial" w:ascii="Century Schoolbook" w:hAnsi="Century Schoolbook"/>
          <w:bCs/>
          <w:i/>
        </w:rPr>
        <w:t>Odlokom o predmetu in pogojih za podelitev koncesije za opravljanje lokalne gospodarske javne službe, načinu izvajanja izbirne lokalne gospodarske javne službe vzdrževanja in upravljanja tržnic v Mestni občini Maribor, ga podpira in predlaga Mestnemu svetu Mestne občine Maribor, da ga po skrajšanem postopku sprejm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nvesticijski program (IP) – Nakup petih novih nizkopodnih avtobusov z nizkimi emisijami za mestni potniški promet (IP nakup) (GMS – 844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z Investicijskim program (IP) – Nakup petih novih nizkopodnih avtobusov z nizkimi emisijami za mestni potniški promet in </w:t>
      </w:r>
      <w:r>
        <w:rPr>
          <w:rFonts w:cs="Century Schoolbook" w:ascii="Century Schoolbook" w:hAnsi="Century Schoolbook"/>
          <w:i/>
        </w:rPr>
        <w:t>predlaga Mestnemu svetu Mestne občine Maribor, da investicijski program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eznanitev s projektom »Celovita revitalizacija mestnega jedra« in z zasnovami za pripravo strategije (GMS – 854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s projektom »Celovita revitalizacija mestnega jedra« in z zasnovami za pripravo strategije; iniciativo pozdravlja ter predlaga, da se v delovno komisijo predlaga enega predstavnika iz odbora za gospodarstvo ter predstavnika, ki ga bodo imenovali lastniki oziroma najemniki lokalov v mestnem jedru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pričakuje osnutek dokumenta, ki bo pripravljen za obravnavo, do septembr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0:00Z</dcterms:created>
  <dc:creator>Tadeja ČRETNIK</dc:creator>
  <dc:description/>
  <dc:language>en-US</dc:language>
  <cp:lastModifiedBy>Sonja SIROVNIK</cp:lastModifiedBy>
  <dcterms:modified xsi:type="dcterms:W3CDTF">2014-07-03T06:30:00Z</dcterms:modified>
  <cp:revision>2</cp:revision>
  <dc:subject/>
  <dc:title/>
</cp:coreProperties>
</file>