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2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0. 6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51. seji komisije, 27. junija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Ra 4 in del Ra 6 – Center Zgornjega Radvanj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38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podeželj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839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Telobesedila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način u opravljanja lokalne gospodarske javne službe odvajanja in čiščenja komunalne in padavinske vode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51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predlaga redakcijske popravke tako, da se v preambuli odloka doda objava sprememb in dopolnitev Odloka o lokalnih gospodarskih javnih službah v Mestni občini Maribor (MUV št. 12/2014) in sprememb Statuta Mestne občine Maribor (MUV št. 8/2014).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Odlok o spremembi Odloka o razglasitvi kulturnih in zgodovinskih spomenikov na območju Mestne občine Maribor</w:t>
      </w:r>
      <w:r>
        <w:rPr>
          <w:rFonts w:cs="Arial" w:ascii="Arial" w:hAnsi="Arial"/>
          <w:b/>
          <w:color w:val="000000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43</w:t>
        </w:r>
      </w:hyperlink>
      <w:r>
        <w:rPr>
          <w:rFonts w:cs="Arial" w:ascii="Arial" w:hAnsi="Arial"/>
          <w:b/>
          <w:color w:val="4F81BD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Telobesedila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načinu izvajanja lokalne gospodarske javne službe vzdrževanja in upravljanja tržnic 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predmetu in pogojih za podelitev koncesije za opravljanje lokalne gospodarske javne službe, načinu izvajanja izbirne lokalne gospodarske javne službe vzdrževanja in upravljanja tržnic v Mestni občini Maribor </w:t>
      </w:r>
      <w:hyperlink r:id="rId7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836 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ajšani postopek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predlaga naslednja amandmaja: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MANDMA</w:t>
      </w:r>
    </w:p>
    <w:p>
      <w:pPr>
        <w:pStyle w:val="Normal"/>
        <w:rPr/>
      </w:pPr>
      <w:r>
        <w:rPr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V 14. členu se doda nova tretja alineja, ki se glas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s prisilnim odkupom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tja, četrta in peta alineja postanejo četrta, peta in šesta alin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ložitev: Glede na to, da zakon omogoča tudi prisilni odkup koncesije, komisija predlaga, da se tudi ta uvrsti med razloge za prenehanje koncesijskega razme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MAND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 16. členu odloka se doda nov tretji odstavek, ki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 V primeru odkupa ali prisilnega odkupa koncesije, mora župan o tem seznaniti mestni svet.«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brazložitev: Komisija meni, da bi morala biti v odloku določena obveznost župana, da v primeru odkupa ali prisilnega odkupa koncesije vsaj seznani mestni svet o okoliščinah odkupa.</w:t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Sicer komisija meni, da bi morali biti, zaradi zagotavljanja transparentnosti, pogoji za odkup ali prisilni odkup opredeljeni že v odloku in daje pobudo, da se v bodoče v tovrstne odloke vključijo tudi pogoji odkupa koncesij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Pravilnik o izvajanju programov za vzpodbujanje ustvarjalne dejavnosti mladih v Mestni občini Maribor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842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Telobesedila2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, da pripravljavec gradiva pred objavo pravilnika v preambuli in 59. členu črta besedilo »Štajerske in Koroške regije«, ker je uradni naziv uradnega glasila Mestne občine Maribor »Medobčinski uradni vestnik«. Prav tako naj pripravljavec gradiva popravi napaki v četrtem odstavku 32. členu, tako da besedo »drugega« nadomesti z besedo »prejšnjega« in v prvem odstavku 51. člena številko »49« nadomesti s številko »50«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6" TargetMode="External"/><Relationship Id="rId3" Type="http://schemas.openxmlformats.org/officeDocument/2006/relationships/hyperlink" Target="http://www.maribor.si/dokument.aspx?id=23748" TargetMode="External"/><Relationship Id="rId4" Type="http://schemas.openxmlformats.org/officeDocument/2006/relationships/hyperlink" Target="http://www.maribor.si/dokument.aspx?id=23766" TargetMode="External"/><Relationship Id="rId5" Type="http://schemas.openxmlformats.org/officeDocument/2006/relationships/hyperlink" Target="http://www.maribor.si/dokument.aspx?id=23753" TargetMode="External"/><Relationship Id="rId6" Type="http://schemas.openxmlformats.org/officeDocument/2006/relationships/hyperlink" Target="http://www.maribor.si/dokument.aspx?id=23300" TargetMode="External"/><Relationship Id="rId7" Type="http://schemas.openxmlformats.org/officeDocument/2006/relationships/hyperlink" Target="http://www.maribor.si/dokument.aspx?id=23744" TargetMode="External"/><Relationship Id="rId8" Type="http://schemas.openxmlformats.org/officeDocument/2006/relationships/hyperlink" Target="http://www.maribor.si/dokument.aspx?id=237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4:00Z</dcterms:created>
  <dc:creator>Nada LORBEK</dc:creator>
  <dc:description/>
  <dc:language>en-US</dc:language>
  <cp:lastModifiedBy>Sonja SIROVNIK</cp:lastModifiedBy>
  <dcterms:modified xsi:type="dcterms:W3CDTF">2014-07-03T06:34:00Z</dcterms:modified>
  <cp:revision>2</cp:revision>
  <dc:subject/>
  <dc:title/>
</cp:coreProperties>
</file>