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0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7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ponedeljek, 7. julija 2014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rabi sredstev proračunske rezerv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858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pravnemu poslu razpolaganja – odprodaje premoženja na naslovu Pesnica pri Mariboru 20a, Pesnica pri Mariboru, in sicer za nepremičnino: parcela št. 425/7, zemljišče v izmeri 3102m2 v k.o. 607 Jelenče (ID 2380041) v lasti Mariborske razvojne agencije p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837</w:t>
        </w:r>
      </w:hyperlink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direktor Mariborske razvojne agencij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852" TargetMode="External"/><Relationship Id="rId3" Type="http://schemas.openxmlformats.org/officeDocument/2006/relationships/hyperlink" Target="http://www.maribor.si/dokument.aspx?id=23745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2:00Z</dcterms:created>
  <dc:creator>Nada LORBEK</dc:creator>
  <dc:description/>
  <dc:language>en-US</dc:language>
  <cp:lastModifiedBy>Sonja SIROVNIK</cp:lastModifiedBy>
  <dcterms:modified xsi:type="dcterms:W3CDTF">2014-07-04T11:02:00Z</dcterms:modified>
  <cp:revision>2</cp:revision>
  <dc:subject/>
  <dc:title/>
</cp:coreProperties>
</file>