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97/2014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3. julij 2014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3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27. seji, 3. julija 2014, obravnaval gradivo za 3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120" w:after="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</w:rPr>
        <w:t>Investicijski program (IP) za dograditev in rekonstrukcijo centralne kuhinje vrtca Tezno Maribor (</w:t>
      </w:r>
      <w:r>
        <w:rPr>
          <w:rFonts w:cs="Arial" w:ascii="Century Schoolbook" w:hAnsi="Century Schoolbook"/>
          <w:b/>
          <w:i/>
          <w:sz w:val="22"/>
        </w:rPr>
        <w:t xml:space="preserve">GMS – 840)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se je seznanil z </w:t>
      </w:r>
      <w:r>
        <w:rPr>
          <w:rFonts w:cs="Arial" w:ascii="Century Schoolbook" w:hAnsi="Century Schoolbook"/>
          <w:bCs/>
          <w:i/>
          <w:sz w:val="22"/>
        </w:rPr>
        <w:t>Investicijskim programom (IP) za dograditev in rekonstrukcijo centralne kuhinje vrtca Tezno Maribor</w:t>
      </w:r>
      <w:r>
        <w:rPr>
          <w:rFonts w:cs="Arial" w:ascii="Century Schoolbook" w:hAnsi="Century Schoolbook"/>
          <w:i/>
          <w:sz w:val="22"/>
          <w:szCs w:val="22"/>
        </w:rPr>
        <w:t>. Odbor apelira na mestno upravo MOM, da do seje Mestnega sveta Mestne občine Maribor novelira terminski načrt izvajanja investicije</w:t>
      </w:r>
      <w:r>
        <w:rPr>
          <w:rFonts w:cs="Arial" w:ascii="Century Schoolbook" w:hAnsi="Century Schoolbook"/>
          <w:i/>
          <w:sz w:val="20"/>
          <w:szCs w:val="22"/>
        </w:rPr>
        <w:t>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podpira investicijski program in predlaga Mestnemu svetu Mestne občine Maribor, da ga sprejme.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Telobesedila2"/>
        <w:spacing w:lineRule="auto" w:line="240"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Dokument identifikacije investicijskega projekta (DIIP) za izgradnjo prizidka k objektu Svetovalnega centra za otroke, mladostnike in starše Maribor (GMS – 841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z Dokumentom identifikacije investicijskega projekta za izgradnjo prizidka k objektu Svetovalnega centra za otroke, mladostnike in starše Maribor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Odbor oba sklepa podpira </w:t>
      </w:r>
      <w:r>
        <w:rPr>
          <w:rFonts w:cs="Arial" w:ascii="Century Schoolbook" w:hAnsi="Century Schoolbook"/>
          <w:i/>
          <w:sz w:val="22"/>
          <w:szCs w:val="22"/>
        </w:rPr>
        <w:t>in predlaga Mestnemu svetu Mestne občine Maribor, da ju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ravilnik o izvajanju programov za vzpodbujanje ustvarjalne dejavnosti mladih v Mestni občini Maribor (GMS – 842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s Pravilnikom o izvajanju programov za vzpodbujanje ustvarjalne dejavnosti mladih v Mestni občini Maribor, nanj nima pripomb in predlaga Mestnemu svetu Mestne občine Maribor, da ga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9:00Z</dcterms:created>
  <dc:creator>Tadeja ČRETNIK</dc:creator>
  <dc:description/>
  <dc:language>en-US</dc:language>
  <cp:lastModifiedBy>Sonja SIROVNIK</cp:lastModifiedBy>
  <dcterms:modified xsi:type="dcterms:W3CDTF">2014-07-04T10:59:00Z</dcterms:modified>
  <cp:revision>2</cp:revision>
  <dc:subject/>
  <dc:title/>
</cp:coreProperties>
</file>