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MS - 859</w:t>
      </w:r>
    </w:p>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Komisija za priznanja in nagrade</w:t>
            </w:r>
          </w:p>
        </w:tc>
        <w:tc>
          <w:tcPr>
            <w:tcW w:w="4605" w:type="dxa"/>
            <w:tcBorders/>
          </w:tcPr>
          <w:p>
            <w:pPr>
              <w:pStyle w:val="Normal"/>
              <w:snapToGrid w:val="false"/>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9400-10/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4. jul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rFonts w:ascii="Century Schoolbook" w:hAnsi="Century Schoolbook" w:cs="Century Schoolbook"/>
          <w:b/>
          <w:b/>
          <w:i/>
          <w:i/>
          <w:sz w:val="22"/>
          <w:szCs w:val="22"/>
        </w:rPr>
      </w:pPr>
      <w:r>
        <w:rPr>
          <w:rFonts w:cs="Century Schoolbook" w:ascii="Century Schoolbook" w:hAnsi="Century Schoolbook"/>
          <w:b/>
          <w:i/>
          <w:sz w:val="22"/>
          <w:szCs w:val="22"/>
        </w:rPr>
        <w:t>ZADEVA:</w:t>
        <w:tab/>
        <w:t>PREDLOG ZA OBRAVNAVO NA SEJI MESTNEGA SVETA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 ZA PODELITEV PRIZNANJA ČASTNI OBČAN MESTA MARIBOR IN DOLOČITEV DATUMA PODELITVE PRIZNANJA V LETU 2014</w:t>
            </w:r>
          </w:p>
        </w:tc>
      </w:tr>
      <w:tr>
        <w:trPr/>
        <w:tc>
          <w:tcPr>
            <w:tcW w:w="3327"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IN PREDLAG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c>
        <w:tc>
          <w:tcPr>
            <w:tcW w:w="5885"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t>Komisija za priznanja in nagrade</w:t>
            </w:r>
          </w:p>
        </w:tc>
      </w:tr>
      <w:tr>
        <w:trPr/>
        <w:tc>
          <w:tcPr>
            <w:tcW w:w="3327"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jc w:val="both"/>
              <w:rPr/>
            </w:pPr>
            <w:r>
              <w:rPr>
                <w:rFonts w:cs="Century Schoolbook" w:ascii="Century Schoolbook" w:hAnsi="Century Schoolbook"/>
                <w:b/>
                <w:i/>
                <w:sz w:val="22"/>
                <w:szCs w:val="22"/>
              </w:rPr>
              <w:t>Alfred LASETZKY,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327"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v letu 2014 priznanje častni občan mesta Maribora zaslužnemu prof. dr. Alojzu KRIŽMANU</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b/>
                <w:i/>
                <w:sz w:val="22"/>
                <w:szCs w:val="22"/>
              </w:rPr>
              <w:t xml:space="preserve">Mestni svet MOM podeli priznanje častni občan mesta Maribora na svečanosti </w:t>
            </w:r>
            <w:r>
              <w:rPr>
                <w:rFonts w:cs="Century Schoolbook" w:ascii="Century Schoolbook" w:hAnsi="Century Schoolbook"/>
                <w:b/>
                <w:bCs/>
                <w:i/>
                <w:sz w:val="22"/>
                <w:szCs w:val="22"/>
              </w:rPr>
              <w:t xml:space="preserve">ob prazniku Mestne občine Maribor.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90"/>
        <w:gridCol w:w="5736"/>
      </w:tblGrid>
      <w:tr>
        <w:trPr/>
        <w:tc>
          <w:tcPr>
            <w:tcW w:w="349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 xml:space="preserve">predlog z obrazložitvijo za predlaganega kandidata </w:t>
            </w:r>
          </w:p>
        </w:tc>
        <w:tc>
          <w:tcPr>
            <w:tcW w:w="5736" w:type="dxa"/>
            <w:tcBorders/>
          </w:tcPr>
          <w:p>
            <w:pPr>
              <w:pStyle w:val="Normal"/>
              <w:jc w:val="center"/>
              <w:rPr/>
            </w:pPr>
            <w:r>
              <w:rPr>
                <w:rFonts w:cs="Century Schoolbook" w:ascii="Century Schoolbook" w:hAnsi="Century Schoolbook"/>
                <w:b/>
                <w:i/>
                <w:sz w:val="22"/>
                <w:szCs w:val="22"/>
              </w:rPr>
              <w:t>PREDSEDNIK KOMISI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fred LASETZKY</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 xml:space="preserve">Številka: 09400-10/20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4. jul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A ČASTNI OBČAN MESTA MARIBORA IN DOLOČITEV DATUMA PODELITVE PRIZNANJA ČASTNI OBČAN MESTA MARIBORA V LETU 201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7.m členu Poslovnika Mestnega sveta Mestne občine Maribor (MUV, št. 8/2005 in 11/2011 ter 12/2011-popr.)</w:t>
      </w:r>
      <w:r>
        <w:rPr>
          <w:rFonts w:cs="Century Schoolbook" w:ascii="Century Schoolbook" w:hAnsi="Century Schoolbook"/>
          <w:i/>
          <w:iCs/>
          <w:sz w:val="22"/>
          <w:szCs w:val="22"/>
        </w:rPr>
        <w:t xml:space="preserve"> in</w:t>
      </w:r>
      <w:r>
        <w:rPr>
          <w:rFonts w:cs="Century Schoolbook" w:ascii="Century Schoolbook" w:hAnsi="Century Schoolbook"/>
          <w:i/>
          <w:sz w:val="22"/>
          <w:szCs w:val="22"/>
        </w:rPr>
        <w:t xml:space="preserve"> 2.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6. in 15. členu Odloka o priznanjih in nagradah Mestne občine Maribor (MUV, št. 9/96, 7/2002 in 15/2008), 9. in 13. členu Poslovnika o delu komisije za priznanja in nagrade mestnega sveta Mestne občine Maribor (MUV, št. 20/96 in 14/2002) ter 23. členu Statuta Mestne občine Maribor </w:t>
      </w:r>
      <w:r>
        <w:rPr>
          <w:rFonts w:cs="Century Schoolbook" w:ascii="Century Schoolbook" w:hAnsi="Century Schoolbook"/>
          <w:i/>
          <w:iCs/>
          <w:sz w:val="22"/>
          <w:szCs w:val="22"/>
        </w:rPr>
        <w:t>(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služnemu prof. dr. Alojzu KRIŽMANU</w:t>
      </w:r>
    </w:p>
    <w:p>
      <w:pPr>
        <w:pStyle w:val="Normal"/>
        <w:jc w:val="center"/>
        <w:rPr/>
      </w:pPr>
      <w:r>
        <w:rPr>
          <w:rFonts w:cs="Century Schoolbook" w:ascii="Century Schoolbook" w:hAnsi="Century Schoolbook"/>
          <w:bCs/>
          <w:i/>
          <w:sz w:val="22"/>
          <w:szCs w:val="22"/>
        </w:rPr>
        <w:t>v znak zahvale in spoštovanja,</w:t>
      </w:r>
    </w:p>
    <w:p>
      <w:pPr>
        <w:pStyle w:val="Normal"/>
        <w:jc w:val="center"/>
        <w:rPr/>
      </w:pPr>
      <w:r>
        <w:rPr>
          <w:rFonts w:cs="Century Schoolbook" w:ascii="Century Schoolbook" w:hAnsi="Century Schoolbook"/>
          <w:bCs/>
          <w:i/>
          <w:sz w:val="22"/>
          <w:szCs w:val="22"/>
        </w:rPr>
        <w:t>za življenjsko delo in zasluge pri razvoju gospodarstva, Univerze v Mariboru ter</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bCs/>
          <w:i/>
          <w:sz w:val="22"/>
          <w:szCs w:val="22"/>
        </w:rPr>
        <w:t xml:space="preserve"> </w:t>
      </w:r>
      <w:r>
        <w:rPr>
          <w:rFonts w:cs="Century Schoolbook" w:ascii="Century Schoolbook" w:hAnsi="Century Schoolbook"/>
          <w:bCs/>
          <w:i/>
          <w:sz w:val="22"/>
          <w:szCs w:val="22"/>
        </w:rPr>
        <w:t xml:space="preserve">za </w:t>
      </w:r>
      <w:r>
        <w:rPr>
          <w:rFonts w:cs="Century Schoolbook" w:ascii="Century Schoolbook" w:hAnsi="Century Schoolbook"/>
          <w:i/>
          <w:sz w:val="22"/>
          <w:szCs w:val="22"/>
        </w:rPr>
        <w:t xml:space="preserve">dosežke s področja javnega delovanja in športa, pomembne za ugled in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poznavnost našega mesta doma in na tujem.</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p o d e l i</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 xml:space="preserve">priznanje častni občan mesta Maribora na svečanosti </w:t>
      </w:r>
      <w:r>
        <w:rPr>
          <w:rFonts w:cs="Century Schoolbook" w:ascii="Century Schoolbook" w:hAnsi="Century Schoolbook"/>
          <w:b/>
          <w:bCs/>
          <w:i/>
          <w:sz w:val="22"/>
          <w:szCs w:val="22"/>
        </w:rPr>
        <w:t>ob</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prazniku Mestne občin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priznanjih in nagradah Mestne občine Maribor in Poslovniku o delu komisije za priznanja in nagrade priznanje častni občan/- občanka mesta Maribor podeljuje mestni svet Mestne občine Maribor s sklepom na predlog komisije za priznanja in nagrade. Najprimernejši datum podelitve priznanja častni občan/- občanka mesta Maribor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priznanja in nagrade je v letu 2014 prejela en predlog za podelitev priznanja častni občan mesta Maribora. Po večkratni obravnavi predloga je na 30. seji, ki je bila 4. </w:t>
      </w:r>
    </w:p>
    <w:p>
      <w:pPr>
        <w:pStyle w:val="Normal"/>
        <w:jc w:val="both"/>
        <w:rPr/>
      </w:pPr>
      <w:r>
        <w:rPr>
          <w:rFonts w:cs="Century Schoolbook" w:ascii="Century Schoolbook" w:hAnsi="Century Schoolbook"/>
          <w:i/>
          <w:sz w:val="22"/>
          <w:szCs w:val="22"/>
        </w:rPr>
        <w:t>junija 2014 sprejela sklep, s katerim mestnemu svetu MOM predlaga, da v letu 2014 podeli priznanje častni občan mesta Maribor zaslužnemu prof. sr. Alojzu KRIŽMANU za zasluge kot je navedeno v predlogu sklepa. Mestnemu svetu tudi predlaga, da priznanje častni občan mesta Maribor podeli na svečanosti ob praznik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 večino glasov oblikovan predlog daje komisija mestnemu svetu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fred LASETZKY</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450" w:leader="none"/>
          <w:tab w:val="left" w:pos="810" w:leader="none"/>
          <w:tab w:val="center" w:pos="216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Obrazložitev predloga za podelitev priznanja Častni občan mesta Maribora zaslužnemu prof. dr. Alojzu KRIŽMANU:</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szCs w:val="22"/>
        </w:rPr>
      </w:pPr>
      <w:r>
        <w:rPr>
          <w:rFonts w:cs="Century Schoolbook" w:ascii="Century Schoolbook" w:hAnsi="Century Schoolbook"/>
          <w:b/>
          <w:i/>
          <w:sz w:val="20"/>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tabs>
          <w:tab w:val="clear" w:pos="708"/>
          <w:tab w:val="center" w:pos="1260" w:leader="none"/>
          <w:tab w:val="center" w:pos="7110" w:leader="none"/>
        </w:tabs>
        <w:jc w:val="both"/>
        <w:rPr/>
      </w:pPr>
      <w:r>
        <w:rPr>
          <w:rFonts w:cs="Century Schoolbook" w:ascii="Century Schoolbook" w:hAnsi="Century Schoolbook"/>
          <w:i/>
          <w:sz w:val="22"/>
          <w:szCs w:val="22"/>
        </w:rPr>
        <w:t xml:space="preserve">Zaslužni prof. dr. Alojz Križman, univ. dipl. ing. metalurgije in materialov, nekdanji rektor Univerze v Mariboru ter nekdanji župan Mestne občine Maribor, je s svojim širokim delovanjem v zadnjih 45 letih pomembno zaznamoval naše mesto. </w:t>
      </w:r>
    </w:p>
    <w:p>
      <w:pPr>
        <w:pStyle w:val="Normal"/>
        <w:tabs>
          <w:tab w:val="clear" w:pos="708"/>
          <w:tab w:val="center" w:pos="1260" w:leader="none"/>
          <w:tab w:val="center" w:pos="71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četek njegove delovne poti sega v leto 1964, ko se je kot mlad strokovnjak zaposlil v Mariborski livarni Maribor, kjer je med prvimi strokovnjaki raziskoval in razvijal nove tehnologije in izdelke. Mnoge takratne postavljene proizvodne linije in tehnologije so nadaljnjih 30 let omogočale uspešno poslovanje podjetja. </w:t>
      </w:r>
    </w:p>
    <w:p>
      <w:pPr>
        <w:pStyle w:val="Normal"/>
        <w:jc w:val="both"/>
        <w:rPr/>
      </w:pPr>
      <w:r>
        <w:rPr>
          <w:rFonts w:cs="Century Schoolbook" w:ascii="Century Schoolbook" w:hAnsi="Century Schoolbook"/>
          <w:i/>
          <w:sz w:val="22"/>
          <w:szCs w:val="22"/>
        </w:rPr>
        <w:t xml:space="preserve">Mariborska livarna Maribor mu je ob 50-letnici svojega obstoja v letu 1974 podelila Javno priznanje za uspešno izvedene projekte in uvajanje novih tehnologij. </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 xml:space="preserve">Po 11 letih dela v gospodarstvu je Univerza v Mariboru prepoznala njegove strokovne in organizacijske vrednote. Kmalu po ustanovitvi Laboratorija za raziskavo materialov, v katerem se je ob pedagoškem delu lahko posvetil svojim raziskavam, je bil aktivno vključen v izgradnjo takratne Visoke tehniške šole. Leta 1983 je postal zadnji dekan Visoke tehniške šole ter leta 1985 prvi dekan Tehniške fakultete Maribor. </w:t>
      </w:r>
    </w:p>
    <w:p>
      <w:pPr>
        <w:pStyle w:val="Normal"/>
        <w:jc w:val="both"/>
        <w:rPr/>
      </w:pPr>
      <w:r>
        <w:rPr>
          <w:rFonts w:cs="Century Schoolbook" w:ascii="Century Schoolbook" w:hAnsi="Century Schoolbook"/>
          <w:i/>
          <w:sz w:val="22"/>
          <w:szCs w:val="22"/>
        </w:rPr>
        <w:t>Za izjemne zasluge za razvoj Visoke tehniške šole je leta 1985 prejel državno odlikovanje reda dela s srebrnim vencem. Istega leta je za pomembne raziskovalne dosežke na področju raziskav in razvoja malolegiranih bakrovih zlitin prejel takrat najvišje priznanje: nagrado Sklada Borisa Kidriča Republike Slovenije.</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osnovi teh raziskav je Mariborska livarna Maribor bila 25 let ena največjih proizvajalcev polproizvodov iz malolegiranih bakrovih zlitin v Evropi. </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Zaradi njegovega uspešnega dela na pedagoškem, znanstveno-raziskovalnem področju in njegovih prizadevanj za širši razvoj univerze ter organizacijskih sposobnosti, ga je Svet Univerze v Mariboru leta 1987 imenoval za rektorja Univerze v Mariboru. S 47 leti je tako postal najmlajši rektor mariborske univerze. Takratni dvoletni rektorski mandat je ponovil še dvakrat in ga po treh mandatih zaključil leta 1993. Izjemno aktivno obdobje njegovega rektorskega delovanja je zaznamovano s pomembnimi prispevki: pridružitev Univerze v</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Mariboru k skupnosti evropskih univerz, ustanovitev Inštituta informacijskih znanosti Univerze v Mariboru-IZUM in promocija Kooperativnega on-line bibliografskega sistema in servisa-COBISS, uvedba 14 novih visokošolskih študijskih programov in 16 novih podiplomskih študijskih programov, ustanovitev Evropskega Centra za etnične in regionalne študije ter Univerzitetnega centra za uporabno matematiko in fiziko, podpisanih je bilo 11 novih sporazumov sodelovanja s tujimi univerzami, ob novi Univerzitetni knjižnici Maribor pa so bile zgrajene in pridobljene številne prostorske kapacitete, in sicer: novi objekti tehniških fakultet, nov Študentski dom, nova dvorana Univerzitetnega športnega centra (danes dvorana Leona Štuklja) in številni drugi objekti. </w:t>
      </w:r>
    </w:p>
    <w:p>
      <w:pPr>
        <w:pStyle w:val="Normal"/>
        <w:jc w:val="both"/>
        <w:rPr/>
      </w:pPr>
      <w:r>
        <w:rPr>
          <w:rFonts w:cs="Century Schoolbook" w:ascii="Century Schoolbook" w:hAnsi="Century Schoolbook"/>
          <w:i/>
          <w:sz w:val="22"/>
          <w:szCs w:val="22"/>
        </w:rPr>
        <w:t>Zaradi zelo dobrega sodelovanja med mestom in univerzo je na pobudo rektorja dr. Alojza KRIŽMANA v letu 1991 Skupščina občine Maribor in po sklepu univerzitetnega senata sprejela sklep o preimenovanju mesta Maribor v Univerzitetno mesto Maribor. S tem je takratni rektor dr. Alojz KRIŽMAN prispeval k večji uveljavitvi pomena univerze za mesto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niverza v Mariboru mu je za njegovo dolgoletno akademsko, znanstveno-raziskovalno, inovativno in pedagoško ter vodstveno delo podelila vsa tri najvišja priznanja Univerze v Mariboru: v letu 1991 - Zlato plaketo Univerze v  Mariboru, v letu 2000 - Častni senator Univerze v Mariboru in v letu 2011 – Zaslužni profesor Univerze v Mariboru.</w:t>
      </w:r>
    </w:p>
    <w:p>
      <w:pPr>
        <w:pStyle w:val="Normal"/>
        <w:jc w:val="both"/>
        <w:rPr/>
      </w:pPr>
      <w:r>
        <w:rPr>
          <w:rFonts w:cs="Century Schoolbook" w:ascii="Century Schoolbook" w:hAnsi="Century Schoolbook"/>
          <w:i/>
          <w:sz w:val="22"/>
          <w:szCs w:val="22"/>
        </w:rPr>
        <w:t xml:space="preserve">Zaradi dobrega sodelovanja z mestom ter za prispevek k domači in mednarodni  uveljavitvi v univerzitetnem izobraževanju in znanosti mu je Skupščina mesta Maribor leta 1992 podelila najvišjo nagrado mesta Zlati grb mesta Maribora. </w:t>
      </w:r>
    </w:p>
    <w:p>
      <w:pPr>
        <w:pStyle w:val="Normal"/>
        <w:jc w:val="both"/>
        <w:rPr/>
      </w:pPr>
      <w:r>
        <w:rPr>
          <w:rFonts w:cs="Century Schoolbook" w:ascii="Century Schoolbook" w:hAnsi="Century Schoolbook"/>
          <w:i/>
          <w:sz w:val="22"/>
          <w:szCs w:val="22"/>
        </w:rPr>
        <w:t xml:space="preserve">Leta 1994 je prof. dr. Alojz KRIŽMAN na prvih lokalnih demokratičnih volitvah, kot kandidat z zbranimi podpisi meščanov, bil neposredno izvoljen za župana Mestne občine Maribor. Iz štiriletnega županovanja izhajajo številni dosežki, ki so bili in so izjemnega pomena za razvoj, ugled in prepoznavnost našega mes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 svojo veliko in dolgoletno pripadnostjo športu je prof. dr. Alojz KRIŽMAN v Mestni občini Maribor pomembno prispeval h gradnji športnih objektov, k vključitvi študentov v prve študentske lige, k organizaciji 16 letnega vodenja najstarejšega in najštevilčnejšega športnega društva Branik na Slovenskem. Športna zveza Maribor mu je leta 1999 za izgradnjo športnih  objektov v Mariboru podelila Plaketo Mirana Cizlja. V štiriletnem obdobju od 2009 do 2013 je opravljal funkcijo predsednika Športne zvez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wheadline">
    <w:name w:val="mw-headline"/>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8:00Z</dcterms:created>
  <dc:creator>smihalenko</dc:creator>
  <dc:description/>
  <cp:keywords/>
  <dc:language>en-US</dc:language>
  <cp:lastModifiedBy>Sharon PODJAVRŠEK</cp:lastModifiedBy>
  <cp:lastPrinted>2014-07-04T12:34:00Z</cp:lastPrinted>
  <dcterms:modified xsi:type="dcterms:W3CDTF">2014-07-04T11:58:00Z</dcterms:modified>
  <cp:revision>3</cp:revision>
  <dc:subject/>
  <dc:title>MESTNA OBČINA MARIBOR</dc:title>
</cp:coreProperties>
</file>