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MS - 860</w:t>
      </w:r>
    </w:p>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snapToGrid w:val="false"/>
              <w:rPr/>
            </w:pPr>
            <w:r>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Številka: 10003-49/2010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7. jul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RAZREŠITEV SEDANJEGA DIREKTORJA IN IMENOVANJE VRŠILKE DOLŽNOSTI DIREKTORICE 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b/>
          <w:b/>
        </w:rPr>
      </w:pPr>
      <w:r>
        <w:rPr>
          <w:b/>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6. in 18. členu Odloka o ustanovitvi javnega zavoda Center za judovsko kulturno dediščino Sinagoga Maribor (MUV, št. 21/2010)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r a z r e š i</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Marjana TOŠ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LŽNOSTI DIREKTORJA JAVNEGA ZAVODA</w:t>
      </w:r>
    </w:p>
    <w:p>
      <w:pPr>
        <w:pStyle w:val="Normal"/>
        <w:jc w:val="center"/>
        <w:rPr/>
      </w:pPr>
      <w:r>
        <w:rPr>
          <w:rFonts w:cs="Century Schoolbook" w:ascii="Century Schoolbook" w:hAnsi="Century Schoolbook"/>
          <w:b/>
          <w:i/>
          <w:sz w:val="22"/>
          <w:szCs w:val="22"/>
        </w:rPr>
        <w:t>CENTER ZA JUDOVSKO KULTURNO DEDIŠČINO SINAGOGA MARIBOR</w:t>
      </w:r>
    </w:p>
    <w:p>
      <w:pPr>
        <w:pStyle w:val="Normal"/>
        <w:jc w:val="center"/>
        <w:rPr/>
      </w:pPr>
      <w:r>
        <w:rPr>
          <w:rFonts w:cs="Century Schoolbook" w:ascii="Century Schoolbook" w:hAnsi="Century Schoolbook"/>
          <w:b/>
          <w:i/>
          <w:sz w:val="22"/>
          <w:szCs w:val="22"/>
        </w:rPr>
        <w:t>z 28. oktobrom 201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jetko BEDRA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RŠILKO DOLŽNOSTI DIREKTORICE JAVNEGA ZAVODA</w:t>
      </w:r>
    </w:p>
    <w:p>
      <w:pPr>
        <w:pStyle w:val="Normal"/>
        <w:jc w:val="center"/>
        <w:rPr/>
      </w:pPr>
      <w:r>
        <w:rPr>
          <w:rFonts w:cs="Century Schoolbook" w:ascii="Century Schoolbook" w:hAnsi="Century Schoolbook"/>
          <w:b/>
          <w:i/>
          <w:sz w:val="22"/>
          <w:szCs w:val="22"/>
        </w:rPr>
        <w:t>CENTER ZA JUDOVSKO KULTURNO DEDIŠČINO SINAGOGA MARIBOR</w:t>
      </w:r>
    </w:p>
    <w:p>
      <w:pPr>
        <w:pStyle w:val="Normal"/>
        <w:jc w:val="center"/>
        <w:rPr/>
      </w:pPr>
      <w:r>
        <w:rPr>
          <w:rFonts w:cs="Century Schoolbook" w:ascii="Century Schoolbook" w:hAnsi="Century Schoolbook"/>
          <w:b/>
          <w:i/>
          <w:sz w:val="22"/>
          <w:szCs w:val="22"/>
        </w:rPr>
        <w:t>z 29. oktobrom 2014 za čas do rednega imenovanja direkto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endar najdalj za dobo enega let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danji direktor javnega zavoda Center za judovsko kulturno dediščino Sinagoga Maribor dr. Marjan TOŠ se bo z 28. oktobrom 2014 upokojil, zato je svet zavoda zaprosil za izvedbo postopka v zvezi z njegovo razrešitvijo pred potekom mandata in predlagal, da se za čas do imenovanja novega direktorja na podlagi razpisa imenuje za vršilko dolžnosti direktorice javnega zavoda kandidatko Marjetko BEDRAČ.</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50. seji, 7. julija 2014, po obravnavi sklepov sveta javnega zavoda Center za judovsko kulturno dediščino Sinagoga Maribor soglasno oblikovala predlog za razrešitev sedanjega direktorja in imenovanje vršilke dolžnosti direktorice javnega zavoda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datki o kandidatki za vršilko dolžnosti direktoric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Marjetka BEDRAČ,</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univ. dipl. um. zg., zaposlena v javnem zavodu Center za judovsko kulturno dediščino Sinagoga Maribor kot koordinatorica in organizatorka kulturnih program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področju varstva kulturne dediščine deluje od leta 2004. Od avgusta 2004 do decembra 2005 je bila najprej zaposlena v Pokrajinskem muzeju Maribor, kjer je pod okriljem programa javnih del opravljala pomožna dela v dokumentaciji. V času zaposlitve v Pokrajinskem muzeju je imela priložnost spoznati tudi delovanje Kulturnega centra Sinagoga, ki je v tem času deloval kot muzejska dislocirana enota. Ob tem se je seznanila ne samo z aktualnimi programi kulturnega centra, temveč tudi z dolgoročno vizijo bodočega vseslovenskega muzejsko-informacijsko-dokumentacijskega centra za judovsko kulturno dediščino. Zanimanje za judovske teme je prerastlo v resnejše preučevanje tega manj znanega segmenta slovenske kulturnozgodovinske dediščine, zaradi posebne afinitete do judovske zgodovine in kulture je kandidirala za mesto koordinatorice kulturnih programov v Kulturnem centru Sinagoga. Delo koordinatorice je nastopila februarja 2006 in vse odtlej je aktivno vključena v vse programe in aktivnosti Sinagoge Maribor. Leta 2008 je opravila strokovni izpit na področju muzeologije, leta 2011 pa pridobila naziv višje kustodinje. Z ustanovitvijo samostojnega javnega zavoda Center za judovsko kulturno dediščino Sinagoga Maribor leta 2010 se je v celoti posvetila koordinaciji in organizaciji kulturnih dogodkov s področja judovske zgodovine, kulture in umet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snapToGrid w:val="false"/>
              <w:rPr/>
            </w:pPr>
            <w:r>
              <w:rPr/>
            </w:r>
          </w:p>
        </w:tc>
        <w:tc>
          <w:tcPr>
            <w:tcW w:w="575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b/>
                <w:b/>
              </w:rPr>
            </w:pPr>
            <w:r>
              <w:rPr>
                <w:rFonts w:cs="Century Schoolbook" w:ascii="Century Schoolbook" w:hAnsi="Century Schoolbook"/>
                <w:b/>
                <w:i/>
                <w:sz w:val="22"/>
                <w:szCs w:val="22"/>
              </w:rPr>
              <w:t>Renato ŠKERBINC</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2:00Z</dcterms:created>
  <dc:creator>SSIROVNIK</dc:creator>
  <dc:description/>
  <cp:keywords/>
  <dc:language>en-US</dc:language>
  <cp:lastModifiedBy>Sharon PODJAVRŠEK</cp:lastModifiedBy>
  <dcterms:modified xsi:type="dcterms:W3CDTF">2014-07-07T12:22:00Z</dcterms:modified>
  <cp:revision>14</cp:revision>
  <dc:subject/>
  <dc:title>MESTNA OBČINA MARIBOR</dc:title>
</cp:coreProperties>
</file>