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70" w:type="dxa"/>
          <w:bottom w:w="0" w:type="dxa"/>
          <w:right w:w="70" w:type="dxa"/>
        </w:tblCellMar>
      </w:tblPr>
      <w:tblGrid>
        <w:gridCol w:w="4747"/>
        <w:gridCol w:w="4478"/>
      </w:tblGrid>
      <w:tr>
        <w:trPr/>
        <w:tc>
          <w:tcPr>
            <w:tcW w:w="4747"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lang w:val="en-US" w:eastAsia="en-US"/>
              </w:rPr>
              <w:drawing>
                <wp:inline distT="0" distB="0" distL="0" distR="0">
                  <wp:extent cx="347980" cy="3924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2" t="-92" r="-102" b="-92"/>
                          <a:stretch>
                            <a:fillRect/>
                          </a:stretch>
                        </pic:blipFill>
                        <pic:spPr bwMode="auto">
                          <a:xfrm>
                            <a:off x="0" y="0"/>
                            <a:ext cx="347980" cy="392430"/>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szCs w:val="22"/>
              </w:rPr>
              <w:t>MESTNA OBČINA MARIBOR</w:t>
            </w:r>
          </w:p>
          <w:p>
            <w:pPr>
              <w:pStyle w:val="Heading4"/>
              <w:rPr>
                <w:sz w:val="22"/>
                <w:szCs w:val="22"/>
              </w:rPr>
            </w:pPr>
            <w:r>
              <w:rPr>
                <w:sz w:val="22"/>
                <w:szCs w:val="22"/>
              </w:rPr>
              <w:t>NADZORNI ODBOR</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478" w:type="dxa"/>
            <w:tcBorders/>
          </w:tcPr>
          <w:p>
            <w:pPr>
              <w:pStyle w:val="Normal"/>
              <w:tabs>
                <w:tab w:val="clear" w:pos="708"/>
                <w:tab w:val="center" w:pos="2160" w:leader="none"/>
              </w:tabs>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tum:  30. 7. 2014</w:t>
      </w:r>
    </w:p>
    <w:p>
      <w:pPr>
        <w:pStyle w:val="Normal"/>
        <w:spacing w:lineRule="auto" w:line="240" w:before="0" w:after="0"/>
        <w:rPr>
          <w:rFonts w:ascii="Times New Roman" w:hAnsi="Times New Roman" w:cs="Times New Roman"/>
        </w:rPr>
      </w:pPr>
      <w:r>
        <w:rPr>
          <w:rFonts w:cs="Times New Roman" w:ascii="Times New Roman" w:hAnsi="Times New Roman"/>
        </w:rPr>
        <w:t xml:space="preserve">Številka: 06001 – 2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 podlagi 45. člena Statuta Mestne občine Maribor in 31. člena Poslovnika Nadzornega odbora Mestne občine Maribor je Nadzorni odbor Mestne občine Maribor na 3. izredni seji, dne 30. 7. 2014, sprej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OROČILO O OPRAVLJENEM NADZORU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KUP STAREGA RADIA, VOJAŠNIŠKI TRG 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Cs w:val="28"/>
        </w:rPr>
        <w:t>(Poročilo je dokončni akt Nadzornega odbora Mestne občine Maribor)</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očevalca: </w:t>
      </w:r>
    </w:p>
    <w:p>
      <w:pPr>
        <w:pStyle w:val="Odstavekseznam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r. Jože GLOGOVŠEK, predsednik NO MOM</w:t>
      </w:r>
    </w:p>
    <w:p>
      <w:pPr>
        <w:pStyle w:val="Odstavekseznam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mag. Srečko KOKALJ, podpredsednik NO M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VODNI D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dzorovani organ: </w:t>
      </w:r>
    </w:p>
    <w:p>
      <w:pPr>
        <w:pStyle w:val="Odstavekseznam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Mestna občina Maribor (v nadaljevanju MOM)</w:t>
      </w:r>
    </w:p>
    <w:p>
      <w:pPr>
        <w:pStyle w:val="Odstavekseznam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Narodni dom Maribor (v nadaljevanju ND Maribor)</w:t>
      </w:r>
    </w:p>
    <w:p>
      <w:pPr>
        <w:pStyle w:val="Odstavekseznama"/>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dgovorne osebe: </w:t>
      </w:r>
    </w:p>
    <w:p>
      <w:pPr>
        <w:pStyle w:val="Odstavekseznam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Vladimir RUKAVINA, direktor ND Maribor</w:t>
      </w:r>
    </w:p>
    <w:p>
      <w:pPr>
        <w:pStyle w:val="Odstavekseznam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Franc KANGLER, župan MOM</w:t>
      </w:r>
    </w:p>
    <w:p>
      <w:pPr>
        <w:pStyle w:val="Odstavekseznama"/>
        <w:numPr>
          <w:ilvl w:val="0"/>
          <w:numId w:val="6"/>
        </w:numPr>
        <w:spacing w:lineRule="auto" w:line="240" w:before="0" w:after="0"/>
        <w:contextualSpacing/>
        <w:jc w:val="both"/>
        <w:rPr/>
      </w:pPr>
      <w:r>
        <w:rPr>
          <w:rFonts w:cs="Times New Roman" w:ascii="Times New Roman" w:hAnsi="Times New Roman"/>
        </w:rPr>
        <w:t>Andrej VERLIČ, podžupan MOM</w:t>
      </w:r>
    </w:p>
    <w:p>
      <w:pPr>
        <w:pStyle w:val="Odstavekseznama"/>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dmet nadzora: Nakup Starega radia, Vojašniški trg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dzor je bil opravljen na osnovi sklepa s 50. seje Nadzornega odbora Mestne občine Maribor (v nadaljevanju NO MOM), s katerim sta bila imenovana nadzornika za pregled nakupa Starega radia, Vojašniški trg 4. Pregled je bil opravljen 11. 6.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men nadzora: </w:t>
      </w:r>
    </w:p>
    <w:p>
      <w:pPr>
        <w:pStyle w:val="Odstavekseznama"/>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konitost sklenitve kupoprodajne pogodbe s strani ND, po pooblastilu MOM </w:t>
      </w:r>
    </w:p>
    <w:p>
      <w:pPr>
        <w:pStyle w:val="Odstavekseznama"/>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izpolnitev pogodbenih obveznosti s strani pogodbenih strank, oziroma M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 MOM je prejel anonimno prijavo o koruptivnem ravnanju pri nabavi Starega radia, Vojašniški trg 4. Kot sledi v vsebini:</w:t>
      </w:r>
    </w:p>
    <w:p>
      <w:pPr>
        <w:pStyle w:val="Odstavekseznam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kdaj je prišlo do koruptivnega ravnanja, </w:t>
      </w:r>
    </w:p>
    <w:p>
      <w:pPr>
        <w:pStyle w:val="Odstavekseznam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je je prišlo do koruptivnega dejanja; pri ravnanju v.d. generalnega direktorja Zavoda Maribor 2012 in direktorja zavoda Narodni dom Maribor, Vladimirja Rukavina, ob asistenci takratnega podžupana MOM, Andreja Verliča.</w:t>
      </w:r>
    </w:p>
    <w:p>
      <w:pPr>
        <w:pStyle w:val="Normal"/>
        <w:spacing w:lineRule="auto" w:line="240" w:before="0" w:after="0"/>
        <w:jc w:val="both"/>
        <w:rPr/>
      </w:pPr>
      <w:r>
        <w:rPr>
          <w:rFonts w:cs="Times New Roman" w:ascii="Times New Roman" w:hAnsi="Times New Roman"/>
        </w:rPr>
        <w:t xml:space="preserve">Vladimir Rukavina, kot vršilec dolžnosti generalnega direktorja Zavoda Maribor 2012, je 22. 6. 2010 podpisal pismo o nameri z direktorico KBM Investa. Pogodbena partnerja sta se dogovorila, da bo KBM Invest od podjetja EBS SBS iz Radenc odkupil nepremičnino, Stari radio, Zavod Maribor 2012 bo vzel objekt v najem za 2 leti, nato ga bo zavod odkupil. Zavod Maribor 2012 jeseni 2010 ni  sklenil dogovorjene pogodbe, ker je bila izvedba pogodbe nakupa in najema ostavljena s prenehanjem upravljanja dolžnosti v.d. generalnega direktorja Zavoda Maribor 2012 s strani Vladimirja Rukavi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 nakupom oziroma najemom naj bi bila storjena koruptivna dejanja zgoraj navedenih ose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 pregleda kompletne dokumentacije, ki je nastala na MOM, KBM Invest in ND Maribor je razvidno, da je bil v.d. generalnega direktorja Vladimir Rukavina zadolžen za operativno izvedbo nakupa za potrebe ND Maribor, vendar s strani MOM. Namera pridobitve nepremičnine je stara in sega celo v leto 1998, vendar ta namera MOM ni bila realizirana, ker objekta ni nujno potrebovala in investicija tudi v proračunu ni planirana vse do leta 2012, ko je nastopila potreba, da bi uporabila predmetni Stari radio za potrebe izvajanja programa Evropske prestolnice kulture 2012 (v nadaljevanju EPK 2012). Leta 2012 zasledimo v proračunu MOM znesek označen s cca 900.000 €, čeprav na drugi strani obstajajo različne ocene cenilcev po različnih časovnih obdobjih (leti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otavljamo, da po dostopni dokumentaciji pravno posel ni zaključen. Zaključiti ga mora MOM, ker je le – ta naročila Vladimirju Rukavini, da za MOM opravi pridobitev Starega radia s pogodbo. Dokazilo za zgornje navedbe so v dokumentaciji, ki je hranjena pri sekretarki NO MOM, gospe Tadeji Čretn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GOTOVITVENI D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 nakup Starega radia in za vso dokumentacijo v tej zvezi sta bila zadolžena Vladimir Rukavina in Andrej Verlič. Predložila sta obsežno dokumentacijo poteka nabave nepremičnine s strani KBM Investa, ki je opravil nakup Starega radia in ga naj bi usposobil za prireditvene potrebe, vsaj tako je razumeti vsebino dogovarjanja med pogodbenimi stranka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lede na anonimno prijavo, da naj bi prišlo do koruptivnega ravnanja v času junij 2010 – tega ni mogoče ugotoviti, torej ne trditi, saj posel dejansko še vedno ni zaključen. Vsebina pogodbe torej ni izvedena tako kot je zapisano. MOM in banka sta se sporazumeli za mediacijsko razrešitev pogodbenih razmerij na sodišču, na kar je banka svoj pristanek na mediacijo preklicala. Ustna izjava gospoda Vladimirja Rukavine je, da je banka ponovno pripravljena razrešiti predmet z mediacijo. Kar zadeva takratnega podžupana MOM, gospoda Andreja Verliča in njegovih korupcijskih dejanj v predmetni zadevi, je prav tako iz dokumentacije možno ugotoviti naročena dejanja s strani župana MOM. Nikakor pa v tem primeru ni mogoče ugotoviti koruptivna dejanja tako kot je to navedeno v anonimni prijavi. Pogodbena razmerja med KBM Invest in MOM je potrebno pravno urediti, nakar bo MOM lahko prenesla Stari radio na zavod ND Maribor, v kolikor je to potrebno in nujno za izvajanje programa tega zavo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 vprašanje kje je prišlo do koruptivnega dejanja, ni moč ugotoviti, saj kot rečeno posel pravno ni zaključen. Menimo, da sta Vladimir Rukavina in podžupan Andrej Verlič ravnala korektno po naročilu MOM, oziroma župana, Franca Kanglerja. </w:t>
      </w:r>
    </w:p>
    <w:p>
      <w:pPr>
        <w:pStyle w:val="Normal"/>
        <w:spacing w:lineRule="auto" w:line="240" w:before="0" w:after="0"/>
        <w:jc w:val="both"/>
        <w:rPr>
          <w:rFonts w:ascii="Times New Roman" w:hAnsi="Times New Roman" w:cs="Times New Roman"/>
        </w:rPr>
      </w:pPr>
      <w:r>
        <w:rPr>
          <w:rFonts w:cs="Times New Roman" w:ascii="Times New Roman" w:hAnsi="Times New Roman"/>
        </w:rPr>
        <w:t>Nakup Starega radia nikakor ni bil vezan samo na EPK 2012, saj obstaja izražen interes za nakup tega že daleč nazaj v leto 1998.  Tak interes obstaja še danes, saj prijavitelj v prijavi navaja, da je tudi župan dr. Fištravec v svojstvu MOM imel namen poplačati nepremičnino z zamenjavo zemljišč za Stari radio. O takšnem namenu obstajajo zapisi tako župana Franca Kanglerja kot župana dr. Andreja Fištravca. Nadalje velja ugotoviti, da je Vladimir Rukavina izjavil, da je bil o zadevi obveščen tudi tedanji predsednik sveta Zavoda Maribor 2012, gospod Jožef Školč, ki je o predmetni zadevi govoril z županom Kanglerjem in mu je ta potrdil resnost namena pridobitve nepremičnine v posest in last M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 MOM ugotavlja, da pri nabavi oziroma pri kupoprodajnih poslih ni mogoče ugotoviti koruptivnih dejanj, saj obstajajo pisna dokazila o naložitvi sklenitve pogodbe gospodu Vladimirju Rukavini (pismo o nameri) in medsebojna pravna razmerja še danes niso razrešena, oziroma dokončno urejen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IPOROČILA IN PREDLOG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Odstavekseznam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V primeru resnosti zaključka nabave predmetne nepremičnine Stari radio, mora MOM v proračunu planirati sredstva nakupa nepremičnine v višini kot bo to določeno z zadnjo cenitveno postavko.</w:t>
      </w:r>
    </w:p>
    <w:p>
      <w:pPr>
        <w:pStyle w:val="Odstavekseznama"/>
        <w:spacing w:lineRule="auto" w:line="240" w:before="0" w:after="0"/>
        <w:ind w:left="405" w:hanging="0"/>
        <w:contextualSpacing/>
        <w:jc w:val="both"/>
        <w:rPr>
          <w:rFonts w:ascii="Times New Roman" w:hAnsi="Times New Roman" w:cs="Times New Roman"/>
        </w:rPr>
      </w:pPr>
      <w:r>
        <w:rPr>
          <w:rFonts w:cs="Times New Roman" w:ascii="Times New Roman" w:hAnsi="Times New Roman"/>
        </w:rPr>
      </w:r>
    </w:p>
    <w:p>
      <w:pPr>
        <w:pStyle w:val="Odstavekseznam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OM je dolžna po mnenju NO MOM posel zaključiti, ki pa se lahko odrazi v sklenitvi pogodbe o nabavi nepremičnine ali o sporazumni prekinitvi pogodbe. Povsem jasno je namreč, da posel nakupa nepremičnine MOM ne bi smela prenašati na zavod, pač pa mora te posle opraviti sama in nepremičnino ustrezno prenesti v svoje poslovne knjige, nakar je možno to nepremičnino prenašati na osnovi sklepa mestnega sveta na druge pravne ose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kseznam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OM naj čimprej razreši predmetno zadevo z KBM Invest prek mediacije ali pogodbeno tako, da prenese nepremičnino v poslovne knjige MOM. Navedenemu je potrebno predpostaviti ustrezne sklepe mestnega sveta MOM, ki je pristojen za odločitev o nabavi, zagotovitvi ustreznih sredstev in eventuelnim prenosom na ND Maribor.</w:t>
      </w:r>
    </w:p>
    <w:p>
      <w:pPr>
        <w:pStyle w:val="Odstavekseznama"/>
        <w:rPr>
          <w:rFonts w:ascii="Times New Roman" w:hAnsi="Times New Roman" w:cs="Times New Roman"/>
        </w:rPr>
      </w:pPr>
      <w:r>
        <w:rPr>
          <w:rFonts w:cs="Times New Roman" w:ascii="Times New Roman" w:hAnsi="Times New Roman"/>
        </w:rPr>
      </w:r>
    </w:p>
    <w:p>
      <w:pPr>
        <w:pStyle w:val="Odstavekseznam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OM mora določiti odgovorno osebo v izogib nadaljnjih napak pri izvedbi celotnega postop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Jože GLOGOVŠEK, l.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g. Srečko KOKALJ, l.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ROČITI (po elektronski pošti):</w:t>
      </w:r>
    </w:p>
    <w:p>
      <w:pPr>
        <w:pStyle w:val="Odstavekseznama"/>
        <w:numPr>
          <w:ilvl w:val="0"/>
          <w:numId w:val="7"/>
        </w:numPr>
        <w:spacing w:before="0" w:after="0"/>
        <w:contextualSpacing/>
        <w:rPr>
          <w:rFonts w:ascii="Times New Roman" w:hAnsi="Times New Roman" w:cs="Times New Roman"/>
        </w:rPr>
      </w:pPr>
      <w:r>
        <w:rPr>
          <w:rFonts w:cs="Times New Roman" w:ascii="Times New Roman" w:hAnsi="Times New Roman"/>
        </w:rPr>
        <w:t>Andrej VERLIČ</w:t>
      </w:r>
    </w:p>
    <w:p>
      <w:pPr>
        <w:pStyle w:val="Odstavekseznama"/>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Vladimir RUKAVINA, direktor ND Maribor</w:t>
      </w:r>
    </w:p>
    <w:p>
      <w:pPr>
        <w:pStyle w:val="Odstavekseznama"/>
        <w:numPr>
          <w:ilvl w:val="0"/>
          <w:numId w:val="7"/>
        </w:numPr>
        <w:spacing w:before="0" w:after="0"/>
        <w:contextualSpacing/>
        <w:rPr>
          <w:rFonts w:ascii="Times New Roman" w:hAnsi="Times New Roman" w:cs="Times New Roman"/>
        </w:rPr>
      </w:pPr>
      <w:r>
        <w:rPr>
          <w:rFonts w:cs="Times New Roman" w:ascii="Times New Roman" w:hAnsi="Times New Roman"/>
        </w:rPr>
        <w:t>Marko ŽULA, direktor mestne uprave Mestne občine Maribor</w:t>
      </w:r>
    </w:p>
    <w:p>
      <w:pPr>
        <w:pStyle w:val="Odstavekseznama"/>
        <w:numPr>
          <w:ilvl w:val="0"/>
          <w:numId w:val="7"/>
        </w:numPr>
        <w:spacing w:before="0" w:after="0"/>
        <w:contextualSpacing/>
        <w:rPr>
          <w:rFonts w:ascii="Times New Roman" w:hAnsi="Times New Roman" w:cs="Times New Roman"/>
        </w:rPr>
      </w:pPr>
      <w:r>
        <w:rPr>
          <w:rFonts w:cs="Times New Roman" w:ascii="Times New Roman" w:hAnsi="Times New Roman"/>
        </w:rPr>
        <w:t>Andrej FIŠTRAVEC, župan Mestne občine Maribor</w:t>
      </w:r>
    </w:p>
    <w:p>
      <w:pPr>
        <w:pStyle w:val="Odstavekseznama"/>
        <w:numPr>
          <w:ilvl w:val="0"/>
          <w:numId w:val="7"/>
        </w:numPr>
        <w:spacing w:before="0" w:after="0"/>
        <w:contextualSpacing/>
        <w:rPr>
          <w:rFonts w:ascii="Times New Roman" w:hAnsi="Times New Roman" w:cs="Times New Roman"/>
        </w:rPr>
      </w:pPr>
      <w:r>
        <w:rPr>
          <w:rFonts w:cs="Times New Roman" w:ascii="Times New Roman" w:hAnsi="Times New Roman"/>
        </w:rPr>
        <w:t>Komisija za preprečevanje korupcije</w:t>
      </w:r>
    </w:p>
    <w:p>
      <w:pPr>
        <w:pStyle w:val="Odstavekseznama"/>
        <w:numPr>
          <w:ilvl w:val="0"/>
          <w:numId w:val="7"/>
        </w:numPr>
        <w:spacing w:before="0" w:after="0"/>
        <w:contextualSpacing/>
        <w:rPr>
          <w:rFonts w:ascii="Times New Roman" w:hAnsi="Times New Roman" w:cs="Times New Roman"/>
        </w:rPr>
      </w:pPr>
      <w:r>
        <w:rPr>
          <w:rFonts w:cs="Times New Roman" w:ascii="Times New Roman" w:hAnsi="Times New Roman"/>
        </w:rPr>
        <w:t>Mestni svet Mestne občine Maribor</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05" w:hanging="360"/>
      </w:pPr>
      <w:rPr>
        <w:rFonts w:ascii="Calibri" w:hAnsi="Calibri" w:cs="Calibri"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ury Schoolbook" w:hAnsi="Century Schoolbook" w:eastAsia="Calibri" w:cs="Times New Roman"/>
      <w:b/>
      <w:i/>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2Znak">
    <w:name w:val="Naslov 2 Znak"/>
    <w:qFormat/>
    <w:rPr>
      <w:rFonts w:ascii="Century Schoolbook" w:hAnsi="Century Schoolbook" w:eastAsia="Calibri" w:cs="Times New Roman"/>
      <w:b/>
      <w:i/>
      <w:szCs w:val="24"/>
    </w:rPr>
  </w:style>
  <w:style w:type="character" w:styleId="Naslov4Znak">
    <w:name w:val="Naslov 4 Znak"/>
    <w:qFormat/>
    <w:rPr>
      <w:rFonts w:ascii="Times New Roman" w:hAnsi="Times New Roman" w:eastAsia="Calibri" w:cs="Times New Roman"/>
      <w:i/>
      <w:iCs/>
      <w:sz w:val="24"/>
      <w:szCs w:val="24"/>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0:00Z</dcterms:created>
  <dc:creator>Tadeja ČRETNIK</dc:creator>
  <dc:description/>
  <dc:language>en-US</dc:language>
  <cp:lastModifiedBy>Tadeja ČRETNIK</cp:lastModifiedBy>
  <dcterms:modified xsi:type="dcterms:W3CDTF">2014-07-30T10:50:00Z</dcterms:modified>
  <cp:revision>2</cp:revision>
  <dc:subject/>
  <dc:title/>
</cp:coreProperties>
</file>