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ESTNA OBČINA MARIBOR </w:t>
        <w:tab/>
        <w:tab/>
        <w:tab/>
        <w:tab/>
        <w:tab/>
        <w:tab/>
        <w:t>GMS - 862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27/2014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8. avgust 2014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KOV USTANOVITELJICE (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 SVET JAVNEGA ZAVODA ZDRAVSTVENI DOM DR. ADOLFA DROLC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0. členu Statuta Mestne občine Maribor (MUV, št. 10</w:t>
      </w:r>
      <w:r>
        <w:rPr>
          <w:rFonts w:cs="Century Schoolbook" w:ascii="Century Schoolbook" w:hAnsi="Century Schoolbook"/>
          <w:i/>
          <w:sz w:val="22"/>
          <w:szCs w:val="22"/>
        </w:rPr>
        <w:t>/2011 in 8/2014)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8., 9. in 10. členu Odloka o ustanovitvi javnega zavoda Zdravstveni dom dr. Adolfa Drolca Maribor (MUV, št. 9/ 2006) in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23. členu Statuta Mestne občine Maribor (MUV, št. 10</w:t>
      </w:r>
      <w:r>
        <w:rPr>
          <w:rFonts w:cs="Century Schoolbook" w:ascii="Century Schoolbook" w:hAnsi="Century Schoolbook"/>
          <w:i/>
          <w:sz w:val="22"/>
          <w:szCs w:val="22"/>
        </w:rPr>
        <w:t>/2011 in 8/2014)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ag. Valterja DROZG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Stojana AU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Aleksandra JOVANOVIĆ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prim. prof. Zmaga TURK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mag. Tomaža KANCL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PREDSTAVNIK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ZDRAVSTVENI DOM DR. ADOLFA DROLCA MARIBOR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Zdravstveni dom dr. Adolfa Drolca zavod upravlja svet, ki ga sestavljajo predstavniki ustanoviteljic, predstavniki delavcev zavoda in predstavniki zavarovancev oz. drugih uporabnikov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 šteje 17 članov in ga sestavljaj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9 predstavnikov ustanoviteljic (5 predstavnikov MOM; 1 skupni predstavnik občin Duplek, Miklavž na Dravskem polju in Starše; 1 skupni predstavnik občin Hoče Slivnica in Rače-Fram; 1 skupni predstavnik občin Kungota, Pesnica in Šentilj; 1 skupni predstavnik občin Lovrenc na Pohorju, Ruše in Selnica ob Dravi;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 predstavnikov delavcev zavoda,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2 predstavnika zavarovancev oziroma drugih uporabniko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tanoviteljice sodelujejo pri upravljanju zavoda v sorazmerju s številom prebivalcev in  uporabnikov zdravstvenih storitev na svojem območj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zavoda traja štiri leta z možnostjo ponovitve mandata v primerih, ko to dopuščajo določila 9. člena tega odloka (skupni predstavniki več občin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poteka mandata svetu v sedanji sestavi 4. februarja 2015, so bile za imenovanje petih predstavnikov MOM v svet zavoda k evidentiranju kandidatov pozvane politične stranke in liste, zastopane v mestnem svetu. V postopku evidentiranja je komisija prejela v roku do 7. avgusta 2014 pet (5) popisnic evidentiranih kandidatov od DeSUS-a, LPR, SLS(dve popisnici evidentiranih kandidatov) in SDS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51. seji, 14. avgusta 2014, soglasno oblikovala predlog za imenovanje predstavnikov ustanoviteljice (MOM) v svet javnega zavoda Zdravstveni dom dr. Adolfa Drolca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Renato ŠKERBINC, l.r.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3:00Z</dcterms:created>
  <dc:creator>smihalenko</dc:creator>
  <dc:description/>
  <dc:language>en-US</dc:language>
  <cp:lastModifiedBy>Sonja SIROVNIK</cp:lastModifiedBy>
  <cp:lastPrinted>2014-08-19T12:13:00Z</cp:lastPrinted>
  <dcterms:modified xsi:type="dcterms:W3CDTF">2014-08-19T10:33:00Z</dcterms:modified>
  <cp:revision>3</cp:revision>
  <dc:subject/>
  <dc:title>MESTNA OBČINA MARIBOR</dc:title>
</cp:coreProperties>
</file>