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ind w:right="4536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8"/>
          <w:szCs w:val="28"/>
        </w:rPr>
        <w:t>GMS - 866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402-14/201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bor: 21.08.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I SVE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STNE 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40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SLOV GRADIVA:</w:t>
        <w:tab/>
      </w:r>
      <w:r>
        <w:rPr>
          <w:rFonts w:cs="Arial" w:ascii="Arial" w:hAnsi="Arial"/>
          <w:bCs/>
          <w:szCs w:val="22"/>
        </w:rPr>
        <w:t>DOKUMENT IDENTIFIKACIJE INVE</w:t>
      </w:r>
      <w:r>
        <w:rPr>
          <w:rFonts w:cs="Arial" w:ascii="Arial" w:hAnsi="Arial"/>
          <w:bCs/>
          <w:szCs w:val="22"/>
          <w:lang w:val="en-US" w:eastAsia="en-US"/>
        </w:rPr>
        <w:t xml:space="preserve">STICIJSKEGA PROJEKTA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  <w:t>KANALIZACIJA KAMNIŠKA GRA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2880" w:hanging="30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20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RADIVO  PRIPRAVIL:</w:t>
        <w:tab/>
        <w:t>URAD ZA KOMUNALO, PROMET IN PROSTOR,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</w:t>
      </w:r>
      <w:r>
        <w:rPr>
          <w:rFonts w:cs="Arial" w:ascii="Arial" w:hAnsi="Arial"/>
          <w:szCs w:val="22"/>
        </w:rPr>
        <w:t>Sektor za komunalo in promet</w:t>
      </w:r>
    </w:p>
    <w:p>
      <w:pPr>
        <w:pStyle w:val="TextBodyInden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TextBodyIndent"/>
        <w:ind w:left="-720"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DLAGA:</w:t>
        <w:tab/>
        <w:tab/>
        <w:t xml:space="preserve">          župan, dr. Andrej FIŠTRAVEC</w:t>
      </w:r>
    </w:p>
    <w:p>
      <w:pPr>
        <w:pStyle w:val="Normal"/>
        <w:ind w:left="2127" w:hanging="21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EVALEC:                 Marjan BLASSIN, univ.dipl.ekon.,inž.grad., Urad za komunalo,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  <w:r>
        <w:rPr>
          <w:rFonts w:cs="Arial" w:ascii="Arial" w:hAnsi="Arial"/>
          <w:szCs w:val="22"/>
        </w:rPr>
        <w:t>promet in prostor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EDLOG SKLEP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Mestni svet Mestne občine Maribor </w:t>
      </w:r>
      <w:r>
        <w:rPr>
          <w:rFonts w:cs="Arial" w:ascii="Arial" w:hAnsi="Arial"/>
          <w:b/>
          <w:szCs w:val="22"/>
        </w:rPr>
        <w:t xml:space="preserve">sprejme Dokument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</w:t>
      </w:r>
      <w:r>
        <w:rPr>
          <w:rFonts w:cs="Arial" w:ascii="Arial" w:hAnsi="Arial"/>
          <w:b/>
          <w:szCs w:val="22"/>
        </w:rPr>
        <w:t>identifikacije investicijskega projekta za ureditev kanalizacije 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</w:t>
      </w:r>
      <w:r>
        <w:rPr>
          <w:rFonts w:cs="Arial" w:ascii="Arial" w:hAnsi="Arial"/>
          <w:b/>
          <w:szCs w:val="22"/>
        </w:rPr>
        <w:t>Kamniški grab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razložit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IP št. 13./2014- OP – Kanalizacija Kamniška graba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 b r a z l o ž i t e v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Urbani del naselja Kamniške grabe, ki ga obravnava DIIP nima urejene kanalizacije odpadnih komunalnih vod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novanjski objekti ob cesti v Kamniški grabi odvajajo odpadne vode preko greznic v Kamniški potok, ki se zliva na levem bregu tik pod elektrarno Mariborski otok v Dravo, kar je iz vidika sprejetega Odloka o zaščiti vodnega vira Vrbanski plato z Mariborskim otokom nedopustn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V obstoječi cesti, ki je sedaj v izredno slabem stanju, na posameznih odsekih je cesta široka vsega tri do štiri metre je položen javni vodovod, ki je dotrajan in neustrezne kapacitete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IP obravnava izgradnjo 390 m kanalizacije komunalnih odpadnih vod, zamenjavo 390 m javnega vodovoda in 390 m rekonstrukcije ceste z širitvijo cestišča na širino 5 m in ureditev  odvajanja cestnih padavinskih vod po ločeni kanalizaciji v Kamniški poto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Investicija je po stalnih cenah ocenjena na 406.731 EUR brez DDV, od tega rekonstrukcija ceste z ureditvijo odvajanja padavinskih vod 202.620 EUR, zamenjava vodovoda 71.665 EUR in ureditev kanalizacije komunalnih odpadnih vod 132.446 EUR, vse skupaj z DDV 496.211 EZR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lede na datum sprejema DIIP in pridobitve potrebnih kreditnih sredstev je v terminskem  planu predvidel pričetek gradnje v marcu 2015 in dokončanje v avgustu 2015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Normal"/>
        <w:ind w:left="708" w:right="-6" w:hanging="0"/>
        <w:jc w:val="both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ind w:left="708" w:right="-6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80172991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40. seji  Mestnega sveta Mestne občine Maribor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okument identifikacije investicijskega projekta – Kanalizacija Kamniška grab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Gradivo za obravnavo na seji mestnega sveta pripravil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arjan BLASSIN, univ.dipl. ekon.,inž.grad.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Gradivo pregledal:                 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 promet    in pro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li EISENHUT, univ.dipl.inž. 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Vodja urada po pooblastil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 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eastAsia="Times New Roman" w:cs="ArialMT;Arial Unicode M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2:00Z</dcterms:created>
  <dc:creator>mkorosec</dc:creator>
  <dc:description/>
  <cp:keywords/>
  <dc:language>en-US</dc:language>
  <cp:lastModifiedBy>Sharon PODJAVRŠEK</cp:lastModifiedBy>
  <cp:lastPrinted>2014-08-21T14:21:00Z</cp:lastPrinted>
  <dcterms:modified xsi:type="dcterms:W3CDTF">2014-08-25T07:18:00Z</dcterms:modified>
  <cp:revision>9</cp:revision>
  <dc:subject/>
  <dc:title>MESTNA OBČINA MARIBOR</dc:title>
</cp:coreProperties>
</file>