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  <w:t>GMS - 86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28/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8. avgust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 V SVET JAVNEGA VZGOJNO - IZOBRAŽEVALNEGA ZAVO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RTEC OTONA ŽUPANČIČ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46. členu Zakona o organizaciji in financiranju vzgoje in izobraževanja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(Uradni list RS, 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 ter 20/2011), 11., 13. in 14. členu Odloka o ustanovitvi javnega vzgojno-izobraževalnega zavoda Vrtec Otona Župančiča Maribor (MUV, št. 12/2009 in 34/2009) ter 23. členu Statuta Mestne občine Maribor (MUV, št. 10/2011 in 8/2014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Valerijo VIJAČK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Barbaro SENEGAČNIK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Alojza RO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PREDSTAVNIKE USTANOVITELJICE (MOM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 SVET VRTCA OTONA ŽUPANČIČA MARIBOR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Zakonu o organizaciji in financiranju vzgoje in izobraževanja in Odloku o ustanovitvi javnega vzgojno - izobraževalnega zavoda Vrtec Otona Župančiča zavod upravlja svet, ki ga sestavljajo trije predstavniki ustanoviteljice, pet predstavnikov delavcev zavoda in trije predstavniki staršev. Predstavnike ustanoviteljice imenuje mestni svet Mestne občine Maribo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a vrtca traja štiri leta. Za člana sveta vrtca je ista oseba lahko izvoljena oz. imenovana le dvakrat zaporedoma. Predstavnike ustanoviteljice (MOM) v svet vrtca imenuje Mestni svet Mestne občine Maribor, predstavnike delavcev volijo delavci na neposrednih in tajnih volitvah,  predstavnike staršev pa v svet vrtca voli svet staršev. V svetu vrtca morajo biti enakomerno zastopani predstavniki delavcev in staršev vseh enot vrtca. Svet vrtca se konstituira, ko so imenovani oz. izvoljeni vsi njegovi člani. Z dnem konstitutivne seje sveta vrtca začne teči mandat članom sveta vrtc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vrtca v sedanji sestavi konec septembra 2014 so bile pozvane politične stranke in liste, zastopane v mestnem svetu, da za imenovanje treh predstavnikov ustanoviteljice (MOM) v svet vrtca evidentirajo kandidate. V postopku evidentiranja je komisija prejela po prvem in drugem pozivu v rokih do 7. in 21. avgusta 2014 štiri popisnice evidentiranih kandidatov od SMS – Zeleni in neodvisne svetnice Marjane KREITN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52. seji, 27. avgusta 2014,  soglasno oblikovala predlog za imenovanje predstavnikov ustanoviteljice (MOM) v svet javnega vzgojno-izobraževalnega zavoda Vrtec Otona Župančiča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ih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- Valerija VIJAČKO, </w:t>
        <w:tab/>
        <w:t>poslovna sekretarka – neodvisna svetnica Marjana Kreitner</w:t>
      </w:r>
    </w:p>
    <w:p>
      <w:pPr>
        <w:pStyle w:val="Normal"/>
        <w:ind w:left="2410" w:hanging="241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Utemeljitev: inštrukcije (angl. in slov. jezik), delovanje v dramskem društvu, Evropska prestolnica kulture, UKC Maribor in Muzej narodne osvoboditve</w:t>
      </w:r>
    </w:p>
    <w:p>
      <w:pPr>
        <w:pStyle w:val="Normal"/>
        <w:ind w:left="2552" w:hanging="255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Barbara SENEGAČNIK,</w:t>
        <w:tab/>
        <w:t>univ. dipl. inž. stroj., zaposlena Henkel Maribor d.o.o. - neodvisna svetnica Marjana Kreitner</w:t>
      </w:r>
    </w:p>
    <w:p>
      <w:pPr>
        <w:pStyle w:val="Normal"/>
        <w:ind w:left="2835" w:hanging="2835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Utemeljitev: izvajanje učne pomoči v Srednji šoli za oblikovanje 1 leto, izvajanje inštrukcij 10 let (matematika, fizika, tuj jezik in ostali predmeti)</w:t>
      </w:r>
    </w:p>
    <w:p>
      <w:pPr>
        <w:pStyle w:val="Normal"/>
        <w:ind w:left="2977" w:hanging="297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Alojz ROJ,</w:t>
        <w:tab/>
        <w:t>upokojen - neodvisna svetnica Marjana Kreitner</w:t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Utemeljitev: pozna problematiko predšolskih otrok, strokovnih delavcev in vodstva</w:t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2:00Z</dcterms:created>
  <dc:creator>smihalenko</dc:creator>
  <dc:description/>
  <cp:keywords/>
  <dc:language>en-US</dc:language>
  <cp:lastModifiedBy>Sonja SIROVNIK</cp:lastModifiedBy>
  <dcterms:modified xsi:type="dcterms:W3CDTF">2014-08-28T06:36:00Z</dcterms:modified>
  <cp:revision>5</cp:revision>
  <dc:subject/>
  <dc:title/>
</cp:coreProperties>
</file>