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2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ESTNA OBČINA MARIBOR</w:t>
        <w:tab/>
        <w:tab/>
        <w:tab/>
        <w:tab/>
        <w:tab/>
        <w:tab/>
        <w:t>GMS - 870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10003-14/2014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8. avgust 2014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ZA IMENOVANJE VRŠILKE DOLŽNOSTI DIREKTORICE JAVNEGA ZAVODA LUTKOVNO GLEDALIŠČE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30. členu Statuta Mestne občine Maribor (MUV, št. 10/2011 in 8/2014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K L E P 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17. členu Odloka o ustanovitvi javnega zavoda Lutkovno gledališče Maribor (MUV, št. 22/2004 in 33/2010) ter 23. členu Statuta Mestne občine Maribor (MUV, št. 10/2011 in 8/2014)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i svet Mestne občine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 m e n u j e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ojco REDJKO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VRŠILKO DOLŽNOSTI DIREKTORICE JAVNEGA ZAVOD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LUTKOVNO GLEDALIŠČE MARIBOR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s 15. oktobrom 2014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čas do imenovanja direktorja,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endar največ za eno leto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Komisija za mandatna vprašanja, volitve in imenovanja je na 51. seji, 14. avgusta 2014, na podlagi sklepa 39. seje mestnega sveta z dne 7. julija 2014, s katerim predlog za imenovanje direktorja javnega zavoda Lutkovno gledališče Maribor ni bil sprejet, odločila, da bo razpisni postopek ponovila, za čas do imenovanja direktorja pa v skladu z Odlokom o ustanovitvi javnega zavoda Lutkovno gledališče Maribor predlagala imenovanje vršilca dolžnosti direktorja zavoda. Svet zavoda je zato zaprosila, da do 25. avgusta 2014 predlaga kandidata za imenovanje vršilca dolžnosti direktorja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Na 52. seji, 27. avgusta 2014, je komisija obravnavala sklep sveta zavoda z dne 25. avgusta 2014, s katerim je bila za v.d. direktorico zavoda s petimi glasovi za, nič proti in nič vzdržanimi, predlagana kandidatka Mojca REDJKO, sedanja direktorica zavoda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razpravi je komisija soglasno oblikovala predlog za imenovanje Mojce REDJKO za vršilko dolžnosti direktorice javnega zavoda Lutkovno gledališče Maribor s 15. oktobrom 2014, za čas do imenovanja direktorja, vendar največ za eno leto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menovanje vršilke dolžnosti direktorice s 15. oktobrom 2014 komisija predlaga, ker sedanji direktorici poteče pet-letni mandat 14. oktobra 2014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Soglasno oblikovan predlog za imenovanje vršilke dolžnosti direktorice javnega zavoda Lutkovno gledališče Maribor komisija daje mestnemu svetu MOM v obravnavo in odločitev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54"/>
      </w:tblGrid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Renato ŠKERBINC, l.r.</w:t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sz w:val="22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50:00Z</dcterms:created>
  <dc:creator>smihalenko</dc:creator>
  <dc:description/>
  <cp:keywords/>
  <dc:language>en-US</dc:language>
  <cp:lastModifiedBy>Sonja SIROVNIK</cp:lastModifiedBy>
  <cp:lastPrinted>2008-12-18T14:12:00Z</cp:lastPrinted>
  <dcterms:modified xsi:type="dcterms:W3CDTF">2014-08-28T06:36:00Z</dcterms:modified>
  <cp:revision>6</cp:revision>
  <dc:subject/>
  <dc:title>MESTNA OBČINA MARIBOR</dc:title>
</cp:coreProperties>
</file>