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občinski urad za varstvo okol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hranjanje narav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400-8/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atum:   01. 09.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ESTNI SVET</w:t>
      </w:r>
    </w:p>
    <w:p>
      <w:pPr>
        <w:pStyle w:val="Odstavekseznama"/>
        <w:ind w:left="0" w:hanging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eva: </w:t>
        <w:tab/>
        <w:t xml:space="preserve">Predlog razširitve dnevnega reda 40. redne seje Mestnega sveta </w:t>
      </w:r>
    </w:p>
    <w:p>
      <w:pPr>
        <w:pStyle w:val="Normal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Mestne občine Marib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left"/>
        <w:rPr/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a podlagi 34. člena Poslovnika Mestnega sveta Mestne občine Maribor prosimo za uvrstitev gradiva: </w:t>
      </w:r>
      <w:r>
        <w:rPr>
          <w:rFonts w:cs="Arial" w:ascii="Arial" w:hAnsi="Arial"/>
          <w:b/>
          <w:szCs w:val="22"/>
        </w:rPr>
        <w:t>Podrobnejši program ukrepov iz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dloka o načrtu za kakovost zunanjega zraka na območju Mestne občine Maribor</w:t>
      </w:r>
      <w:r>
        <w:rPr>
          <w:rFonts w:cs="Arial" w:ascii="Arial" w:hAnsi="Arial"/>
          <w:b/>
          <w:bCs/>
          <w:szCs w:val="22"/>
        </w:rPr>
        <w:t xml:space="preserve"> za zmanjševanje delcev PM</w:t>
      </w:r>
      <w:r>
        <w:rPr>
          <w:rFonts w:cs="Arial" w:ascii="Arial" w:hAnsi="Arial"/>
          <w:b/>
          <w:bCs/>
          <w:szCs w:val="22"/>
          <w:vertAlign w:val="subscript"/>
        </w:rPr>
        <w:t xml:space="preserve">10 </w:t>
      </w:r>
      <w:r>
        <w:rPr>
          <w:rFonts w:cs="Arial" w:ascii="Arial" w:hAnsi="Arial"/>
          <w:b/>
          <w:bCs/>
          <w:szCs w:val="22"/>
        </w:rPr>
        <w:t xml:space="preserve">v zunanjem zraku </w:t>
      </w:r>
      <w:r>
        <w:rPr>
          <w:rFonts w:cs="Arial" w:ascii="Arial" w:hAnsi="Arial"/>
          <w:bCs/>
          <w:szCs w:val="22"/>
        </w:rPr>
        <w:t>na dnevni red 40. seje Mestnega sveta.</w:t>
      </w:r>
    </w:p>
    <w:p>
      <w:pPr>
        <w:pStyle w:val="Normal"/>
        <w:ind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gram ukrepov iz Odloka o načrtu za kakovost zraka na območju Mestne občine Maribor je pripravljen na podlagi člena odloka o načrtu za kakovost zraka na območju Mestne občine Maribor (Ur. L. RS, št.: 108/2013). Gre za dokument, ki ga je pripravilo MO v sodelovanju z strokovnimi službami MOM in javnimi podjetji. Cilj Programa je izboljšanje kakovosti zraka je v skladu z Uredbo o kakovosti zunanjega zraka z ukrepi zagotoviti skladnost z mejnimi vrednostmi na segmentu delcev PM</w:t>
      </w:r>
      <w:r>
        <w:rPr>
          <w:rFonts w:cs="Arial" w:ascii="Arial" w:hAnsi="Arial"/>
          <w:bCs/>
          <w:szCs w:val="22"/>
          <w:vertAlign w:val="subscript"/>
        </w:rPr>
        <w:t>10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gram ukrepov je dokument, ki ga je v skladu z Zakonom o varstvu okolja pripravila mestna uprava/delovna skupina v sodelovanju z Ministrstvom za kmetijstvo in okolje. Obravnava in seznanitev z Odlokom na seji mestnega sveta je pogoj, da ga predamo Vladi RS v sprejem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prejeti program ukrepov je pravna podala za možnost črpanja sredstev podnebnega sklada in Kohezijskih sredstev v naslednji finančni perspektivi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Lepo pozdravljeni!</w:t>
      </w:r>
    </w:p>
    <w:p>
      <w:pPr>
        <w:pStyle w:val="Normal"/>
        <w:ind w:hanging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Brigita Čanč, univ. dipl. inž., spec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direktorica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Cs w:val="22"/>
        </w:rPr>
        <w:t>- kot v tekst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rPr/>
      </w:pPr>
      <w:r>
        <w:rPr>
          <w:rFonts w:cs="Arial" w:ascii="Arial" w:hAnsi="Arial"/>
          <w:szCs w:val="22"/>
        </w:rPr>
        <w:t>- naslov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iti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v zadevo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8:00Z</dcterms:created>
  <dc:creator>zkralj</dc:creator>
  <dc:description/>
  <cp:keywords/>
  <dc:language>en-US</dc:language>
  <cp:lastModifiedBy>Brigita ČANČ</cp:lastModifiedBy>
  <cp:lastPrinted>2013-09-19T07:45:00Z</cp:lastPrinted>
  <dcterms:modified xsi:type="dcterms:W3CDTF">2014-09-01T08:41:00Z</dcterms:modified>
  <cp:revision>4</cp:revision>
  <dc:subject/>
  <dc:title>MESTNA OBČINA MARIBOR</dc:title>
</cp:coreProperties>
</file>