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129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. 9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40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8. septembra 2014, ob 14.30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ica heroja Staneta 1, Dvorana generala Rudolfa Maistr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Cs w:val="22"/>
        </w:rPr>
        <w:t xml:space="preserve">Podrobnejši program ukrepov iz Odloka o načrtu za kakovost zunanjega zraka na območju Mestne občine Maribor za zmanjševanje delcev PM10 v zunanjem zraku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872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obrazložitev razširitve</w:t>
        </w:r>
      </w:hyperlink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szCs w:val="22"/>
        </w:rPr>
        <w:t>(predlog za razširitev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radi skupne tematike, bomo sejo izvedli skupaj z odborom za komunalne in gospodarske javne službe in odborom za financ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r. Vilibald PREMZL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VAJGL, Ministrstvo za kmetijstvo in okol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Vlasta KRMELJ, ENERGAP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ita ČANČ, Medobčinski urad za varstvo okolja in ohranjanje na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KOSI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ko ŽULA, direktor mestne uprav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56" TargetMode="External"/><Relationship Id="rId3" Type="http://schemas.openxmlformats.org/officeDocument/2006/relationships/hyperlink" Target="http://www.maribor.si/dokument.aspx?id=24457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5:00Z</dcterms:created>
  <dc:creator>Nada LORBEK</dc:creator>
  <dc:description/>
  <dc:language>en-US</dc:language>
  <cp:lastModifiedBy>Sonja SIROVNIK</cp:lastModifiedBy>
  <dcterms:modified xsi:type="dcterms:W3CDTF">2014-09-02T12:55:00Z</dcterms:modified>
  <cp:revision>2</cp:revision>
  <dc:subject/>
  <dc:title/>
</cp:coreProperties>
</file>