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finan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8. 9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KOMUNALNE IN GOSPODARSKE JAVNE SLUŽBE IN ODBORA ZA FINANCE </w:t>
      </w:r>
      <w:r>
        <w:rPr>
          <w:rFonts w:cs="Arial" w:ascii="Arial" w:hAnsi="Arial"/>
        </w:rPr>
        <w:t>K PREDLAGANEMU GRADIVU ZA 40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51. seji odbora za komunalne in gospodarske javne službe in 53. seji odbora za finance, 8. septembra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robnejši program ukrepov iz Odloka o načrtu za kakovost zunanjega zraka na območju Mestne občine Maribor za zmanjševanje delcev PM10 v zunanjem zrak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872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Člani </w:t>
      </w:r>
      <w:r>
        <w:rPr>
          <w:rFonts w:cs="Arial" w:ascii="Arial" w:hAnsi="Arial"/>
        </w:rPr>
        <w:t>odbora za komunalne in gospodarske javne službe in odbora za finance</w:t>
      </w:r>
      <w:r>
        <w:rPr>
          <w:rFonts w:cs="Arial" w:ascii="Arial" w:hAnsi="Arial"/>
          <w:szCs w:val="22"/>
        </w:rPr>
        <w:t xml:space="preserve"> so na skupni seji obravnavali Podrobnejši program ukrepov iz Odloka o načrtu za kakovost zunanjega zraka na območju Mestne občine Maribor za zmanjševanje delcev PM10 v zunanjem zraku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Odbo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odpirata program ukrepov, ki se nanašajo na kakovost zunanjega zraka ter predlagata mestnemu svetu, da sprejme predlagani skle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Boštjan VIHER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b/>
          <w:szCs w:val="22"/>
        </w:rPr>
        <w:t>Predsedujoč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7:00Z</dcterms:created>
  <dc:creator>Nada LORBEK</dc:creator>
  <dc:description/>
  <dc:language>en-US</dc:language>
  <cp:lastModifiedBy>Sonja SIROVNIK</cp:lastModifiedBy>
  <cp:lastPrinted>2014-09-09T13:46:00Z</cp:lastPrinted>
  <dcterms:modified xsi:type="dcterms:W3CDTF">2014-09-09T11:47:00Z</dcterms:modified>
  <cp:revision>2</cp:revision>
  <dc:subject/>
  <dc:title/>
</cp:coreProperties>
</file>