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80390</wp:posOffset>
                  </wp:positionV>
                  <wp:extent cx="4591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oktobra 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 pooblastilu predsednice Petre Hauptman Sangam vas vabim na (zaključno) 17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četrtek, 2. oktobra 2014, s pričetkom ob 18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prostorih MČ Nova vas, Radvanjska cesta 61 v Mariboru.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, ugotovitev sklepčnosti in sprejem dnevnega red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sklepov in potrditev zapisnika. 16. redne seje sveta Mestne četrti Nova vas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finančnega poročila za obdobje od I – VI/2014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S spoštovanjem!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Po seji bomo imeli skromen zaključek. Prosim, da se seje zagotovo udeležite ali pravočasno javite vašo odsotnost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dzornega odbora MČ: predsednica mag. Jožica RAPAC s člani 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 PODPREDSEDNIK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    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     Bojan Jagodič, l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200 48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2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5:00Z</dcterms:created>
  <dc:creator>zkralj</dc:creator>
  <dc:description/>
  <cp:keywords/>
  <dc:language>en-US</dc:language>
  <cp:lastModifiedBy>mtosic</cp:lastModifiedBy>
  <cp:lastPrinted>2014-09-24T15:12:00Z</cp:lastPrinted>
  <dcterms:modified xsi:type="dcterms:W3CDTF">2014-09-24T13:35:00Z</dcterms:modified>
  <cp:revision>5</cp:revision>
  <dc:subject/>
  <dc:title>MESTNA OBČINA MARIBOR</dc:title>
</cp:coreProperties>
</file>