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1"/>
        <w:spacing w:lineRule="atLeast" w:line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STNA ČETRT STUDENCI</w:t>
      </w:r>
    </w:p>
    <w:p>
      <w:pPr>
        <w:pStyle w:val="Heading1"/>
        <w:rPr/>
      </w:pPr>
      <w:r>
        <w:rPr>
          <w:rFonts w:cs="Arial"/>
          <w:b w:val="false"/>
          <w:sz w:val="22"/>
          <w:szCs w:val="22"/>
        </w:rPr>
        <w:t>2000 Maribor, Šarhova ul. 53 a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:  429-56-60; Fax: 429-56-66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u w:val="single"/>
        </w:rPr>
        <w:t xml:space="preserve"> mc.studenci@maribor.si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Številka:0705-17-75/201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um:12.9.201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NIK 7. KORESPONDENČNE SEJE SVETA MČ STUDENCI,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 je potekala od 8.9.2014 do 11.9.2014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Člani sveta so glasovnice prejeli po e-pošti ali po redni pošti. Glasovalo je 8 članov sveta, od 13 članov, kar pomeni večina članov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Člani sveta so glasovnice prinesli osebno ali so svoje mnenje izrazili po e-pošti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Glasovali so naslednji člani sveta MČ Studenci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Stanislav Koler, Marta Drozg,Jožica Gostenčnik,Darko Pašek, Sašo Belšak,,Anton Peršak,Anton Nemanič, Miha Recek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Člani sveta so glasovali za predlagani sklep:</w:t>
      </w:r>
    </w:p>
    <w:p>
      <w:pPr>
        <w:pStyle w:val="TextBody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LEP 1/7</w:t>
      </w:r>
    </w:p>
    <w:p>
      <w:pPr>
        <w:pStyle w:val="TextBody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vet MČ Studenci med tremi prispelimi ponudbami, soglaša in potrjuje izbiro najugodnejšega ponudnika za dobavo in vgradnjo opreme čajne kuhinje v objektu MČ Studenci. </w:t>
      </w:r>
    </w:p>
    <w:p>
      <w:pPr>
        <w:pStyle w:val="TextBody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zbran je ponudnik:  Vi interier salon pohištva, Janko Vihar s.p., Ob potoku 51,2327 Rače. Izbranemu ponudniku se izda naročilnica za delo v vrednosti 2.795,52 EUR, ki je skladna z izbrano najugodnejšo ponudb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id glasovanja je nasledn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40" w:type="dxa"/>
        <w:jc w:val="left"/>
        <w:tblInd w:w="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3015"/>
        <w:gridCol w:w="3180"/>
      </w:tblGrid>
      <w:tr>
        <w:trPr>
          <w:trHeight w:val="51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ČLAN SVE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Z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OTI</w:t>
            </w:r>
          </w:p>
        </w:tc>
      </w:tr>
      <w:tr>
        <w:trPr>
          <w:trHeight w:val="51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ISLAV KOLE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A DROZ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ŽICA GOSTENČNI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RKO PAŠE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ŠO BELŠA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ON PERŠA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ON NEMANI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HA RECE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 sklep je bil izglasovan s potrebno večino glasov.</w:t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ala .</w:t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haela Senekovič</w:t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sveta MČ Studenci</w:t>
      </w:r>
    </w:p>
    <w:p>
      <w:pPr>
        <w:pStyle w:val="Normal"/>
        <w:ind w:left="375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nislav Kol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9:00Z</dcterms:created>
  <dc:creator>MC</dc:creator>
  <dc:description/>
  <cp:keywords/>
  <dc:language>en-US</dc:language>
  <cp:lastModifiedBy>Mihaela SENEKOVIČ</cp:lastModifiedBy>
  <cp:lastPrinted>2014-09-12T10:44:00Z</cp:lastPrinted>
  <dcterms:modified xsi:type="dcterms:W3CDTF">2014-09-24T13:31:00Z</dcterms:modified>
  <cp:revision>5</cp:revision>
  <dc:subject/>
  <dc:title>MESTNA OBČINA MARIBOR</dc:title>
</cp:coreProperties>
</file>