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spacing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A VOLILNA KOMISIJA</w:t>
      </w:r>
    </w:p>
    <w:p>
      <w:pPr>
        <w:pStyle w:val="Normal"/>
        <w:spacing w:before="0" w:after="0"/>
        <w:ind w:righ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0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04100-14/2014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um: 17. oktober 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OM MESTNEGA SVETA MOM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 xml:space="preserve">PREDLOG ZA OBRAVNAVO NA PRVI KONSTITUTIVNI SEJI MESTNEGA SVETA MESTNE OBČINE MARIBOR </w:t>
      </w:r>
    </w:p>
    <w:p>
      <w:pPr>
        <w:pStyle w:val="Normal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7" w:hanging="2127"/>
        <w:rPr/>
      </w:pPr>
      <w:r>
        <w:rPr>
          <w:rFonts w:cs="Arial" w:ascii="Arial" w:hAnsi="Arial"/>
        </w:rPr>
        <w:t>NASLOV GRADIVA:</w:t>
        <w:tab/>
      </w:r>
      <w:r>
        <w:rPr>
          <w:rFonts w:cs="Arial" w:ascii="Arial" w:hAnsi="Arial"/>
          <w:b/>
        </w:rPr>
        <w:t xml:space="preserve">POROČILO O IZIDU VOLTIEV ZA ČLANE MESTNEGA SVETA MESTNE OBČINE MARIBOR </w:t>
      </w:r>
    </w:p>
    <w:p>
      <w:pPr>
        <w:pStyle w:val="Normal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spacing w:before="0" w:after="0"/>
        <w:ind w:left="1418" w:hanging="1418"/>
        <w:rPr/>
      </w:pPr>
      <w:r>
        <w:rPr>
          <w:rFonts w:cs="Arial" w:ascii="Arial" w:hAnsi="Arial"/>
        </w:rPr>
        <w:t>PRIPRAVILA:</w:t>
        <w:tab/>
        <w:tab/>
      </w:r>
      <w:r>
        <w:rPr>
          <w:rFonts w:cs="Arial" w:ascii="Arial" w:hAnsi="Arial"/>
          <w:b/>
        </w:rPr>
        <w:t xml:space="preserve">Mestna volilna komisija </w:t>
      </w:r>
    </w:p>
    <w:p>
      <w:pPr>
        <w:pStyle w:val="Normal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spacing w:before="0" w:after="0"/>
        <w:ind w:left="1418" w:hanging="1418"/>
        <w:rPr/>
      </w:pPr>
      <w:r>
        <w:rPr>
          <w:rFonts w:cs="Arial" w:ascii="Arial" w:hAnsi="Arial"/>
        </w:rPr>
        <w:t>PREDLAGA:</w:t>
        <w:tab/>
        <w:tab/>
        <w:t xml:space="preserve">Mestna volilna komisija </w:t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 w:ascii="Arial" w:hAnsi="Arial"/>
        </w:rPr>
        <w:t>POROČEVALEC:</w:t>
        <w:tab/>
        <w:t xml:space="preserve">Branko REISAMAN, predsednik mestne volilne komisije </w:t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spacing w:before="0" w:after="0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VOLILNE KOMISIJE</w:t>
      </w:r>
    </w:p>
    <w:p>
      <w:pPr>
        <w:pStyle w:val="Normal"/>
        <w:spacing w:before="0" w:after="0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Branko REIS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oči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na volilna komisija Mestne občine Maribor je v skladu s 1. odstavkom 90. člena Zakona o lokalnih- ZLV, po pregledu zapisnikov o delu volilnih odborov pri ugotavljanju izida glasovanja za volitve članov Mestnega sveta Mestne občine Maribor, na volitvah, 5. oktobra 2014, ugotovi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volitvah 5. oktobra 2014 je imelo pravico voliti </w:t>
      </w:r>
      <w:r>
        <w:rPr>
          <w:rFonts w:cs="Arial" w:ascii="Arial" w:hAnsi="Arial"/>
          <w:b/>
        </w:rPr>
        <w:t xml:space="preserve">93.279 </w:t>
      </w:r>
      <w:r>
        <w:rPr>
          <w:rFonts w:cs="Arial" w:ascii="Arial" w:hAnsi="Arial"/>
        </w:rPr>
        <w:t xml:space="preserve">volivcev. Skupaj je glasovalo </w:t>
      </w:r>
      <w:r>
        <w:rPr>
          <w:rFonts w:cs="Arial" w:ascii="Arial" w:hAnsi="Arial"/>
          <w:b/>
        </w:rPr>
        <w:t>35.355</w:t>
      </w:r>
      <w:r>
        <w:rPr>
          <w:rFonts w:cs="Arial" w:ascii="Arial" w:hAnsi="Arial"/>
        </w:rPr>
        <w:t xml:space="preserve"> volivcev, kar je  </w:t>
      </w:r>
      <w:r>
        <w:rPr>
          <w:rFonts w:cs="Arial" w:ascii="Arial" w:hAnsi="Arial"/>
          <w:b/>
        </w:rPr>
        <w:t>37,90</w:t>
      </w:r>
      <w:r>
        <w:rPr>
          <w:rFonts w:cs="Arial" w:ascii="Arial" w:hAnsi="Arial"/>
        </w:rPr>
        <w:t xml:space="preserve"> %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volitve članov Mestnega sveta Mestne občine Maribor je bilo oddanih </w:t>
      </w:r>
      <w:r>
        <w:rPr>
          <w:rFonts w:cs="Arial" w:ascii="Arial" w:hAnsi="Arial"/>
          <w:b/>
        </w:rPr>
        <w:t>35.322</w:t>
      </w:r>
      <w:r>
        <w:rPr>
          <w:rFonts w:cs="Arial" w:ascii="Arial" w:hAnsi="Arial"/>
        </w:rPr>
        <w:t xml:space="preserve"> glasovnic. Ker so bile prazne oz. ni bilo moč ugotoviti volje volivca je bilo neveljavnih </w:t>
      </w:r>
      <w:r>
        <w:rPr>
          <w:rFonts w:cs="Arial" w:ascii="Arial" w:hAnsi="Arial"/>
          <w:b/>
        </w:rPr>
        <w:t xml:space="preserve">862 </w:t>
      </w:r>
      <w:r>
        <w:rPr>
          <w:rFonts w:cs="Arial" w:ascii="Arial" w:hAnsi="Arial"/>
        </w:rPr>
        <w:t xml:space="preserve">glasovnic. Veljavnih je bilo </w:t>
      </w:r>
      <w:r>
        <w:rPr>
          <w:rFonts w:cs="Arial" w:ascii="Arial" w:hAnsi="Arial"/>
          <w:b/>
        </w:rPr>
        <w:t>34.460</w:t>
      </w:r>
      <w:r>
        <w:rPr>
          <w:rFonts w:cs="Arial" w:ascii="Arial" w:hAnsi="Arial"/>
        </w:rPr>
        <w:t xml:space="preserve"> glasovnic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POSAMEZNE LISTE KANDIDATOV S</w:t>
      </w:r>
      <w:r>
        <w:rPr/>
        <w:t>O DOBILE NASLEDNJE ŠTEVILO GLASOV</w:t>
      </w:r>
    </w:p>
    <w:tbl>
      <w:tblPr>
        <w:tblW w:w="9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758"/>
        <w:gridCol w:w="892"/>
        <w:gridCol w:w="12"/>
        <w:gridCol w:w="1130"/>
      </w:tblGrid>
      <w:tr>
        <w:trPr>
          <w:tblHeader w:val="true"/>
          <w:trHeight w:val="51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p.Št.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e liste/predlagatelj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vilo</w:t>
              <w:br/>
              <w:t>glasov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stotek</w:t>
              <w:br/>
              <w:t>glasov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A ŽUPANA ANDREJA FIŠTRAVCA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6</w:t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BANJE ZEDINJENA SLOVENIJ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S - SLOVENSKA LJUDSKA STRAN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LISTA KOLESARJEV IN PEŠCE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DRUŽENA LEVIC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A SLOVENIJA - KRŠČANSKI DEMOKRAT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C - STRANKA MIRA CERARJ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MB - LISTA ZA MARIBO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DS - SLOVENSKA DEMOKRATSKA STRAN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LENI SLOVENIJ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SOLIDARNOS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NKA MLADIH - ZELENI EVROP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LAS ŽENSK SLOVENIJ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DS - KRŠČANSKI DEMOKRAT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OVENSKA NACIONALNA STRANKA - SN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SILCI MARIBORA - NEODVISNA LIST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STRANKA SLOVENSKEGA NARODA SS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R - LISTA ZA PRAVIČNOST IN RAZVOJ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EZNIŠTVO AB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US DEMOKRATIČNA STRANKA UPOKOJENCEV SLOVENIJ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ALNI DEMOKRATI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IPA ZA MARIBOR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ITIVNA SLOVENIJA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/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PA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DS - LIBERALNA DEMOKRACIJA SLOVENIJE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LENA KOALICIJA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OKRATSKA STRANKA SLOVENIJE - DEMOKRATI SLOVENIJE - DS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GENERACIJSKA STRANKA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UPANOVA LISTA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</w:t>
            </w:r>
          </w:p>
        </w:tc>
      </w:tr>
    </w:tbl>
    <w:p>
      <w:pPr>
        <w:pStyle w:val="Telobesedila2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lobesedila2"/>
        <w:tabs>
          <w:tab w:val="clear" w:pos="708"/>
        </w:tabs>
        <w:rPr>
          <w:szCs w:val="22"/>
        </w:rPr>
      </w:pPr>
      <w:r>
        <w:rPr>
          <w:szCs w:val="22"/>
        </w:rPr>
        <w:t>Na podlagi drugega odstavka 14. člena Statuta Mestne občine Maribor pripada listam kandidatov skupaj 45 mandatov.  Po določbi 87. člena ZLV so mandati podeljeni naslednjim listam kandidatov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70"/>
        <w:gridCol w:w="1984"/>
      </w:tblGrid>
      <w:tr>
        <w:trPr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.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e liste / predlagatelj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. mandat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rFonts w:cs="Arial" w:ascii="Arial" w:hAnsi="Arial"/>
              </w:rPr>
              <w:t>LISTA ŽUPANA ANDREJA FIŠTRAVCA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C - STRANKA MIRA CERARJ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– SLOVENSKA DEMOKRATSKA STRANK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UPANOVA LISTA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NI DEMOKRATI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ILCI MARIBORA – NEODVISNA LISTA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R – LISTA ZA PRAVIČNOST IN RAZVOJ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rFonts w:cs="Arial" w:ascii="Arial" w:hAnsi="Arial"/>
              </w:rPr>
              <w:t>DeSUS DEMOKRATIČNA STRANKA UPOKOJENCEV SLOVENIJ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KOLESARJEV IN PEŠCEV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UŽENA LEVIC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LOVENIJA – KRŠČANSKI DEMOKRA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KA MLADIH – ZELENI EVROP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amezni kandidati z list kandidatov so dobili naslednje število preferenčnih glasov (glej prilogo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 pregledu preferenčnih glasov je ugotovljeno, da je kandidat Zdravko LUKETIČ iz liste kandidatov pod številko 6 – Nova Slovenija Krščanski demokrati dobil zadostno število preferenčnih glasov  (18. člen Zakona o lokalnih volitvah) in zato se na podlagi drugega odstavka 18. člena Zakona o lokalnih volitvah mandat pri listi z imenom Nova Slovenija Krščanski demokrati podeli Zdravku LUKETIČU, ki je kandidiral kot tretji (3) na listi kandidatov. Pri ostalih listah kandidatov so kandidati izvoljeni po vrstnem redu na listi.  </w:t>
      </w:r>
    </w:p>
    <w:p>
      <w:pPr>
        <w:pStyle w:val="Telobesedila2"/>
        <w:rPr>
          <w:b/>
          <w:b/>
          <w:szCs w:val="22"/>
        </w:rPr>
      </w:pPr>
      <w:r>
        <w:rPr>
          <w:b/>
          <w:szCs w:val="22"/>
        </w:rPr>
        <w:t>Mandati pripadajo naslednjim kandidatom:</w:t>
      </w:r>
    </w:p>
    <w:p>
      <w:pPr>
        <w:pStyle w:val="Telobesedila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. </w:t>
        <w:tab/>
        <w:t xml:space="preserve">LISTA ŽUPANA ANDREJA FIŠTRAVC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r. Andrej FIŠTRAVEC, roj. 18.1.1957, Zemljičeva ulica 22/a, Maribor, dr. sociologije,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 xml:space="preserve">JELKA ČERNIVEC, roj. 6.3.1957, Kettejeva ulica 24, Maribor, dipl. medicinska sestra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3.</w:t>
        <w:tab/>
        <w:t xml:space="preserve">SAŠO PAPP, roj. 23.9.1971, Machova ulica 5, Maribor, pedagoški diplomant, </w:t>
        <w:tab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TAŠA ŠENEKER, roj. 14.7.1979, Ulica Vita Kraigherja 18, Maribor, univ. dipl. pravn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AŠA PELKO, roj. 28.2.1978, Cankarjeva ulica 6/a, Maribor, gimnazijski maturant, </w:t>
      </w:r>
    </w:p>
    <w:p>
      <w:pPr>
        <w:pStyle w:val="Normal"/>
        <w:ind w:left="709" w:right="-42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LITA PETELIN, roj. 5.2.1963, Markovičeva ulica 36, Maribor, nepremičninska posrednic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  <w:tab/>
        <w:t>dr. Ivan ŽEBELJAN, roj. 30.1.1973, Prešernova ulica 30, Maribor, zdravnik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TJAŠA MIKUŽ, roj. 15.7.1978, Cesta zmage 9, Maribor, zdravstvena tehni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ITJA SIKOŠEK, roj. 16.3.1978, Razlagova ulica 1, Maribor, univ. dipl. ekonomist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10. </w:t>
        <w:tab/>
        <w:t xml:space="preserve">PETRA KNEŽEVIĆ, roj. 26.3. 1986, Antoličičeva ulica 20, Maribor, gimnazijska maturantka,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JANKO LEVA, roj. 29.4.1959, Ulica heroja Nandeta 14, Maribor, prodajalec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MAJA TAŠNER, roj. 27.11.1981, Ulica talcev 3, Maribor, zobna asistentka, </w:t>
      </w:r>
    </w:p>
    <w:p>
      <w:pPr>
        <w:pStyle w:val="Normal"/>
        <w:tabs>
          <w:tab w:val="clear" w:pos="708"/>
          <w:tab w:val="left" w:pos="567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 xml:space="preserve">MILOŠ STEVANOVIĆ, roj. 22.6.1979, Gosposvetska cesta 39, Maribor, računalniški  tehnik – absolvent F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ZVONKA NOVAK, roj. 24.1.1964, Rosinova ulica 12, Maribor, socialna delavka,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ANDREJ TROBENTAR, roj. 26.11.1979, Ulica Karla Glaserja 10, Maribor, računalniški tehnik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16.</w:t>
        <w:tab/>
        <w:t xml:space="preserve">MELISA CURKIĆ, roj. 27.11.1986, Jarčeva ulica 4/b, Maribor, univ. dipl. medijska komunikologinj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ALEŠ SUMER, roj. 31.7.1978, Za vasjo 5, Maribor, strojni tehni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SMC – STRANKA MIRA CERARJ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NTON KRANJC, roj. 22.8.1951, Konšakova ulica 20, Maribor, univ. dipl. ekonomist, </w:t>
      </w:r>
    </w:p>
    <w:p>
      <w:pPr>
        <w:pStyle w:val="Normal"/>
        <w:widowControl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MARJANA BRAVC, roj. 22.10.1966, Elektrarniška ulica 12, Maribor, spec. manag., dipl. ekonomistka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DREJ ŠPENGA, roj. 16.2.1978, Kersnikova ulica 15/č, Maribor, univ. dipl. inž. el. 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ag. HELENA KUJENDŽIĆ LUKAČEK, roj. 19.9.1966, Lackova cesta 90, Maribor, mag. znanosti, dipl. org. dela, dipl. pravnica,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IMON TRPIN, roj. 30.12.1975, Za tremi ribniki 8, Maribor, dr. medicine, specialist oftalmolog,</w:t>
      </w:r>
    </w:p>
    <w:p>
      <w:pPr>
        <w:pStyle w:val="Normal"/>
        <w:widowControl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r. TINA TOMAŽIČ, roj. 4.12.1975, Sernčeva ulica 12, Maribor, dr. inf. in kom. znanosti,</w:t>
      </w:r>
    </w:p>
    <w:p>
      <w:pPr>
        <w:pStyle w:val="Normal"/>
        <w:widowControl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 xml:space="preserve">SDS – SLOVENSKA DEMOKRATSKA STRANK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im. doc. dr. GREGOR PIVEC, roj 19.4.1955, Na Gorci 20, Zrkovci, Maribor, dr. znanosti, zdravnik – kirurg,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LADIMIRA COKOJA, roj. 10.4.1961, Celestrina 11/b, Maribor, spec. posl. ekonomistka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Mag. TOMAŽ KANCLER, roj. 9.11.1961, Sadjarska ulica 5/b, Maribor, mag. znanosti, univ. dipl. inž. arhitekt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KAJA MEDVED, roj. 29.3.1982, Pod vinogradi 28, Maribor, ekonomska tehn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RENATO ŠKERBINC, roj. 11.4.1979, Za Kalvarijo 130, Maribor, gimnazijski matura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ŽUPANOVA LIST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ŽELJKO VOGRIN, roj. 19.12.1959, Padežnikova ulica 16, Maribor, univ. dipl. pravnik,</w:t>
      </w:r>
    </w:p>
    <w:p>
      <w:pPr>
        <w:pStyle w:val="Normal"/>
        <w:widowControl w:val="false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g. TANJA VINDIŠ FURMAN, roj. 7.11.1971, Pohorska ulica 15, Maribor, mag. znanosti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MILAN MIKL, 19.4.1960, Na Gorci 70, Zrkovci, Maribor, tehnik vleke – strojevodja specialist, </w:t>
      </w:r>
    </w:p>
    <w:p>
      <w:pPr>
        <w:pStyle w:val="Normal"/>
        <w:widowControl w:val="false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ANIJELA ŠERBINEK, roj. 14.7.1992, Gaj nad Mariborom 21, Maribor, dipl. ekonomistka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SOCIALNI DEMOKRATI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ETOD DOLINŠEK, roj. 17.9.1971, Maistrova ulica 3, Maribor, univ. dipl. ekonomist, </w:t>
      </w:r>
    </w:p>
    <w:p>
      <w:pPr>
        <w:pStyle w:val="Normal"/>
        <w:widowControl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MATEJA DOVER EMERŠIČ, roj. 2.6.1969, Dupleška cesta 58/b, Maribor, prof. razrednega pouka,  spec. za manag. v izobraž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EJ ŽMAVC, roj. 5.5.1988, Trg Borisa Kidriča 1, Maribor, dipl. inž. el. (UN)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GASILCI MARIBORA – NEODVISNA LISTA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AMO ROBIČ, roj. 5.2.1977, Malečnik 116, Malečnik, Maribor, univ. dipl. inž. kemijske tehnologije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RMEN OBRUL, roj. 23.7.1974, Vrbanska cesta 99, Kamnica, Maribor, poslovna sekretar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LPR – LISTA ZA PRAVIČNOST IN RAZVOJ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TOJAN AUER, roj. 15.3.1964, Osterčeva 7, Maribor, dipl. ekonomist, inž. multimedijev, abs. mag. štu.,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DIJA DIVJAK MIRNIK, roj. 20.7.1973, Kardeljeva cesta 51, Maribor, prof. sociologije in zgodov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DeSUS DEMOKRATIČNA STRANKA UPOKOJENCEV SLOVE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g. VALTER DROZG, roj. 9.8.1939, Slovenska ulica 38, Maribor, mag. ekonomi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ELKA KOLMANIČ, 1.1.1949, Borova vas 27, Maribor, univ. dipl. ekonomist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LISTA KOLESARJEV IN PEŠC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JOSIP ROTAR, roj. 11.5.1981, Veluščkova ulica 7, Maribor, prometni inženir,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ZDRUŽENA LIVICA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LEKSANDER ŽUPANEK, roj. 19.5.1973, obrobna ulica 43, Bresternica, Maribor, dipl. ekonomi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 xml:space="preserve">NOVA SLOVENIJA – KRŠČANSKI DEMOKRATI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g. ZDRAVKO LUKETIČ, roj. 24.11.1956, Ulica bo gozdu 23, Maribor, mag. znanosti, dipl. inž. radiologi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STRANKA MLADIH - ZELENI EVROPE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NALD KERANOVIĆ, roj. 17.1.1978, Igriška ulica 19/a, Maribor, dipl. organizator 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Arial" w:hAnsi="Arial" w:eastAsia="Times New Roman" w:cs="Arial"/>
      <w:szCs w:val="24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6:00Z</dcterms:created>
  <dc:creator>Marija KOROŠEC</dc:creator>
  <dc:description/>
  <cp:keywords/>
  <dc:language>en-US</dc:language>
  <cp:lastModifiedBy>Marija KOROŠEC</cp:lastModifiedBy>
  <cp:lastPrinted>2014-10-20T15:16:00Z</cp:lastPrinted>
  <dcterms:modified xsi:type="dcterms:W3CDTF">2014-10-27T10:14:00Z</dcterms:modified>
  <cp:revision>3</cp:revision>
  <dc:subject/>
  <dc:title/>
</cp:coreProperties>
</file>