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40/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5. november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onedeljek, 10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novembra 2014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4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. seje komisije</w:t>
      </w:r>
    </w:p>
    <w:p>
      <w:pPr>
        <w:pStyle w:val="Normal"/>
        <w:ind w:left="426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prejem sklepa o pozivu političnim strankam in listam, zastopanih v mestnem svetu, k evidentiranju kandidatov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imenovanje predstavnika ustanoviteljice (MOM) v svet javnega vzgojno - izobraževalnega zavoda Lesarska šol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imenovanje predstavnika ustanoviteljice (MOM) v svet javnega vzgojno - izobraževalnega zavoda Tehniški šolski center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 imenovanje predstavnikov ustanoviteljice (MOM) v svet javnega zavoda Mladinski kulturni center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 imenovanje predstavnikov ustanoviteljice (MOM) v svet javnega zavoda Center judovske kulturne dediščine Sinagog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 imenovanje predstavnikov ustanoviteljice (MOM) v svet javnega zavoda Muzej narodne osvoboditve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imenovanje nadomestnega predstavnika ustanoviteljice (MOM) v svet javnega vzgojno – izobraževalnega zavoda Osnovna šola borcev za severno mejo Maribor</w:t>
      </w:r>
    </w:p>
    <w:p>
      <w:pPr>
        <w:pStyle w:val="Normal"/>
        <w:ind w:left="426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prejem sklepa o objavi javnega poziva občanom mestne občine Maribor k vložitvi prijav za predsednika, podpredsednika in članov Nadzornega odbora Mestne občine Maribor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sklepa o začetku razpisnega postopka in objavi razpisa za imenovanje direktorja javnega zavoda Mladinski kulturni center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i za imenovanje ravnateljice javnega vzgojno – izobraževalnega zavoda Vrtec Jadvige Golež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6:00Z</dcterms:created>
  <dc:creator>smihalenko</dc:creator>
  <dc:description/>
  <dc:language>en-US</dc:language>
  <cp:lastModifiedBy>Sonja SIROVNIK</cp:lastModifiedBy>
  <cp:lastPrinted>2010-10-28T12:15:00Z</cp:lastPrinted>
  <dcterms:modified xsi:type="dcterms:W3CDTF">2014-11-06T10:46:00Z</dcterms:modified>
  <cp:revision>2</cp:revision>
  <dc:subject/>
  <dc:title/>
</cp:coreProperties>
</file>