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MESTNA OBČINA MARIBOR</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ŽUPAN</w:t>
      </w:r>
    </w:p>
    <w:p>
      <w:pPr>
        <w:pStyle w:val="Normal"/>
        <w:spacing w:lineRule="auto" w:line="240" w:before="0" w:after="0"/>
        <w:jc w:val="both"/>
        <w:rPr/>
      </w:pPr>
      <w:r>
        <w:rPr>
          <w:rFonts w:eastAsia="Times New Roman" w:cs="Times New Roman" w:ascii="Times New Roman" w:hAnsi="Times New Roman"/>
          <w:sz w:val="24"/>
          <w:szCs w:val="24"/>
          <w:lang w:eastAsia="sl-SI"/>
        </w:rPr>
        <w:t>Ulica heroja Staneta 1,2000 MARIBOR</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ab/>
        <w:tab/>
        <w:tab/>
        <w:tab/>
        <w:tab/>
        <w:tab/>
        <w:tab/>
        <w:tab/>
        <w:tab/>
        <w:tab/>
        <w:tab/>
      </w:r>
      <w:r>
        <w:rPr>
          <w:rFonts w:eastAsia="Times New Roman" w:cs="Times New Roman" w:ascii="Times New Roman" w:hAnsi="Times New Roman"/>
          <w:b/>
          <w:sz w:val="24"/>
          <w:szCs w:val="24"/>
          <w:lang w:eastAsia="sl-SI"/>
        </w:rPr>
        <w:t>GMS - 010</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evilka: 35900-88/200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tum: 7.11.2014</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MESTNI SVE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MESTNE OBČINE MARIBOR</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b/>
      </w:r>
    </w:p>
    <w:p>
      <w:pPr>
        <w:pStyle w:val="Normal"/>
        <w:spacing w:lineRule="auto" w:line="240" w:before="0" w:after="0"/>
        <w:ind w:left="2832" w:hanging="2832"/>
        <w:jc w:val="both"/>
        <w:rPr/>
      </w:pPr>
      <w:r>
        <w:rPr>
          <w:rFonts w:eastAsia="Times New Roman" w:cs="Times New Roman" w:ascii="Times New Roman" w:hAnsi="Times New Roman"/>
          <w:sz w:val="24"/>
          <w:szCs w:val="24"/>
          <w:lang w:eastAsia="sl-SI"/>
        </w:rPr>
        <w:t xml:space="preserve">ZADEVA: </w:t>
        <w:tab/>
      </w:r>
      <w:r>
        <w:rPr>
          <w:rFonts w:eastAsia="Times New Roman" w:cs="Times New Roman" w:ascii="Times New Roman" w:hAnsi="Times New Roman"/>
          <w:b/>
          <w:sz w:val="24"/>
          <w:szCs w:val="24"/>
          <w:lang w:eastAsia="sl-SI"/>
        </w:rPr>
        <w:t>PREDLOG ZA OBRAVNAVO NA 1. IZREDNI SEJI  MESTNEGA SVETA MESTNE OBČINE MARIBOR</w:t>
      </w:r>
    </w:p>
    <w:p>
      <w:pPr>
        <w:pStyle w:val="Normal"/>
        <w:spacing w:lineRule="auto" w:line="240" w:before="0" w:after="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before="0" w:after="0"/>
        <w:ind w:left="2832" w:hanging="2832"/>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SLOV GRADIVA: </w:t>
        <w:tab/>
      </w:r>
      <w:r>
        <w:rPr>
          <w:rFonts w:cs="Times New Roman" w:ascii="Times New Roman" w:hAnsi="Times New Roman"/>
          <w:b/>
          <w:sz w:val="24"/>
          <w:szCs w:val="24"/>
        </w:rPr>
        <w:t xml:space="preserve">IZLOČITEV ŽIČNIŠKIH NAPRAV NA MARIBORSKEM POHORJU </w:t>
      </w:r>
    </w:p>
    <w:p>
      <w:pPr>
        <w:pStyle w:val="Normal"/>
        <w:spacing w:lineRule="auto" w:line="240" w:before="0" w:after="0"/>
        <w:ind w:left="2832" w:hanging="2832"/>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GRADIVO PRIPRAVILI: Sekretariat za splošne zadeve v sodelovanju z delovno skupino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GRADIVO PREDLAGA: </w:t>
        <w:tab/>
        <w:t>župan, dr. Andrej Fištravec</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ROČEVALCI:  Sekretariat za splošne zadeve in delovna skupin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PREDLOG SKLEPA: </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Odstavekseznama"/>
        <w:spacing w:lineRule="auto" w:line="240" w:before="0" w:after="0"/>
        <w:contextualSpacing/>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Mestni svet Mestne občine Maribor sprejme sklep, da se krožno kabinska žičnica in žičniške naprave: vlečnice Bellevue, Bolfenk, Habakuk in Videc ter sedežnice Radvanje, Sleme, Stolp in Poštela, izločijo ter z dnem prenehanja koncesijskega razmerja postanejo last koncesionarja Mestne občine Maribor.</w:t>
      </w:r>
    </w:p>
    <w:p>
      <w:pPr>
        <w:pStyle w:val="Odstavekseznama"/>
        <w:spacing w:lineRule="auto" w:line="240" w:before="0" w:after="0"/>
        <w:contextualSpacing/>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5664" w:firstLine="708"/>
        <w:jc w:val="both"/>
        <w:rPr/>
      </w:pPr>
      <w:r>
        <w:rPr>
          <w:rFonts w:eastAsia="Times New Roman" w:cs="Times New Roman" w:ascii="Times New Roman" w:hAnsi="Times New Roman"/>
          <w:sz w:val="24"/>
          <w:szCs w:val="24"/>
          <w:lang w:eastAsia="sl-SI"/>
        </w:rPr>
        <w:t xml:space="preserve">ŽUPAN </w:t>
      </w:r>
    </w:p>
    <w:p>
      <w:pPr>
        <w:pStyle w:val="Normal"/>
        <w:spacing w:lineRule="auto" w:line="240" w:before="0" w:after="0"/>
        <w:ind w:left="4248" w:firstLine="708"/>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MESTNE OBČINE MARIBOR</w:t>
      </w:r>
    </w:p>
    <w:p>
      <w:pPr>
        <w:pStyle w:val="Normal"/>
        <w:spacing w:lineRule="auto" w:line="240" w:before="0" w:after="0"/>
        <w:ind w:left="4956" w:firstLine="708"/>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 Andrej Fištravec</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 xml:space="preserve">Prilog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sz w:val="24"/>
          <w:szCs w:val="24"/>
          <w:lang w:eastAsia="sl-SI"/>
        </w:rPr>
        <w:t>- Obrazložitev</w:t>
      </w:r>
    </w:p>
    <w:p>
      <w:pPr>
        <w:pStyle w:val="Normal"/>
        <w:spacing w:lineRule="auto" w:line="240" w:before="0" w:after="0"/>
        <w:jc w:val="both"/>
        <w:rPr/>
      </w:pPr>
      <w:r>
        <w:rPr>
          <w:rFonts w:eastAsia="Times New Roman" w:cs="Times New Roman" w:ascii="Times New Roman" w:hAnsi="Times New Roman"/>
          <w:sz w:val="24"/>
          <w:szCs w:val="24"/>
          <w:lang w:eastAsia="sl-SI"/>
        </w:rPr>
        <w:t>- Seznam poteka krožno kabinske žičnice in žičniških naprav</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Seznam zastav premičnin (podatki iz AJPES-a) zastavitelja Športnega centra Pohorje, d.o.o. </w:t>
      </w:r>
    </w:p>
    <w:p>
      <w:pPr>
        <w:pStyle w:val="Normal"/>
        <w:spacing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RAZLOŽITEV:</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stna občina Maribor je  koncesionarju Športnemu centru Pohorje, d.o.o. (v nadaljevanju: ŠCP) v letih od 2006 do 2010 podelila naslednje koncesije:</w:t>
      </w:r>
    </w:p>
    <w:p>
      <w:pPr>
        <w:pStyle w:val="Odstavekseznama"/>
        <w:numPr>
          <w:ilvl w:val="0"/>
          <w:numId w:val="2"/>
        </w:numPr>
        <w:spacing w:before="0" w:after="0"/>
        <w:contextualSpacing/>
        <w:jc w:val="both"/>
        <w:rPr/>
      </w:pPr>
      <w:r>
        <w:rPr>
          <w:rFonts w:eastAsia="Times New Roman" w:cs="Times New Roman" w:ascii="Times New Roman" w:hAnsi="Times New Roman"/>
          <w:sz w:val="24"/>
          <w:szCs w:val="24"/>
          <w:lang w:eastAsia="sl-SI"/>
        </w:rPr>
        <w:t>koncesijo za graditev sedežnice Poštela,</w:t>
      </w:r>
    </w:p>
    <w:p>
      <w:pPr>
        <w:pStyle w:val="Odstavekseznama"/>
        <w:numPr>
          <w:ilvl w:val="0"/>
          <w:numId w:val="2"/>
        </w:numPr>
        <w:spacing w:before="0" w:after="0"/>
        <w:contextualSpacing/>
        <w:jc w:val="both"/>
        <w:rPr/>
      </w:pPr>
      <w:r>
        <w:rPr>
          <w:rFonts w:eastAsia="Times New Roman" w:cs="Times New Roman" w:ascii="Times New Roman" w:hAnsi="Times New Roman"/>
          <w:sz w:val="24"/>
          <w:szCs w:val="24"/>
          <w:lang w:eastAsia="sl-SI"/>
        </w:rPr>
        <w:t xml:space="preserve">koncesijo za graditev obstoječih žičniških naprav za prevoz oseb v Mestni občini Maribor na Mariborsko Pohorje, </w:t>
      </w:r>
    </w:p>
    <w:p>
      <w:pPr>
        <w:pStyle w:val="Odstavekseznama"/>
        <w:numPr>
          <w:ilvl w:val="0"/>
          <w:numId w:val="2"/>
        </w:numPr>
        <w:spacing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cesijo za gradnjo nadomestne krožno kabinske žičnice na Mariborskem Pohorju,</w:t>
      </w:r>
    </w:p>
    <w:p>
      <w:pPr>
        <w:pStyle w:val="Odstavekseznama"/>
        <w:numPr>
          <w:ilvl w:val="0"/>
          <w:numId w:val="2"/>
        </w:numPr>
        <w:spacing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cesijo za izvajanje javne službe prevoza potnikov po žičniški napravi na Mariborsko Pohorje.</w:t>
      </w:r>
    </w:p>
    <w:p>
      <w:pPr>
        <w:pStyle w:val="Odstavekseznama"/>
        <w:spacing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sz w:val="24"/>
          <w:szCs w:val="24"/>
          <w:lang w:eastAsia="sl-SI"/>
        </w:rPr>
        <w:t xml:space="preserve">V skladu z določili koncesijskih pogodb se je koncesionar zavezal zgraditi žičniško napravo Poštela in nadomestno krožno kabinsko žičnico ter obnoviti žičniške naprave </w:t>
      </w:r>
      <w:r>
        <w:rPr>
          <w:rFonts w:eastAsia="Times New Roman" w:cs="Times New Roman" w:ascii="Times New Roman" w:hAnsi="Times New Roman"/>
          <w:bCs/>
          <w:sz w:val="24"/>
          <w:szCs w:val="24"/>
          <w:lang w:eastAsia="sl-SI"/>
        </w:rPr>
        <w:t xml:space="preserve">Bellevue, Bolfenk, Habakuk, Videc, Radvanje, Sleme,  in Stolp, pri čemer je sredstva za izgradnjo in obnovo zagotovil koncesionar. Med sredstva, ki jih je zagotovil koncesionar se ne štejejo sredstva, ki jih je koncesionar dobil na javnih razpisih ali na drugi način za izgradnjo ali obnovo žičniških naprav.  Prav tako med sredstva koncesionarja ni šteti sredstev koncedenta.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d ŠCP je bil  s sklepom Okrožnega sodišča v Mariboru opr. št. St 4939/2014 začet  stečajni postopek, pri čemer je posledica začetega stečajnega postopka, da so koncesijska razmerja na podlagi določil koncesijskih pogodb ter Zakona o žičniških napravah za prevoz oseb (Uradni list RS, št. 126/2003; v nadaljevanju: ZŽNPO) prenehala.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adno z določilom desetega odstavka 32. člena ZŽNPO, je koncedent dolžan po začetku stečajnega postopka nad koncesionarjem brez odlašanja prenesti koncesije za graditev na drugega koncesionarja, prav tako pa skladno z določilom 44. člena tega zakona  zagotoviti neprekinjeno izvajanje javne službe.</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določbi drugega odstavka 32. člena ZŽNPO žičniške naprave</w:t>
      </w:r>
      <w:r>
        <w:rPr>
          <w:rStyle w:val="FootnoteCharacters"/>
          <w:rStyle w:val="FootnoteAnchor"/>
          <w:rFonts w:eastAsia="Times New Roman" w:cs="Times New Roman" w:ascii="Times New Roman" w:hAnsi="Times New Roman"/>
          <w:sz w:val="24"/>
          <w:szCs w:val="24"/>
          <w:lang w:eastAsia="sl-SI"/>
        </w:rPr>
        <w:footnoteReference w:id="2"/>
      </w:r>
      <w:r>
        <w:rPr>
          <w:rFonts w:eastAsia="Times New Roman" w:cs="Times New Roman" w:ascii="Times New Roman" w:hAnsi="Times New Roman"/>
          <w:sz w:val="24"/>
          <w:szCs w:val="24"/>
          <w:lang w:eastAsia="sl-SI"/>
        </w:rPr>
        <w:t xml:space="preserve"> ne postanejo del stečajne mase koncesionarja, ampak postanejo z dnem prenehanja koncesijskega razmerja last koncedenta. O obsegu žičniških naprav, ki se izločijo, odloči pristojni organ koncedenta z odločbo v upravnem postopku. Pristojni organ koncedenta pa lahko odloči, da žičniške naprave ostanejo v celoti ali delno del stečajne mase, če to ni v nasprotju z javnim interesom, kateremu so namenjene. </w:t>
      </w:r>
    </w:p>
    <w:p>
      <w:pPr>
        <w:pStyle w:val="Normal"/>
        <w:spacing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sz w:val="24"/>
          <w:szCs w:val="24"/>
          <w:lang w:eastAsia="sl-SI"/>
        </w:rPr>
        <w:t>Glede na to, da krožno kabinska žičnica služi izvajanju gospodarske javne službe prevoza potnikov  po žičniški napravi  ter jo je po določbi četrtega odstavka 38. člena ZŽNPO šteti kot infrastrukturni objekt javne službe, se z izločitvijo te žičnice zasleduje javni</w:t>
      </w:r>
      <w:r>
        <w:rPr>
          <w:rFonts w:eastAsia="Times New Roman" w:cs="Times New Roman" w:ascii="Times New Roman" w:hAnsi="Times New Roman"/>
          <w:bCs/>
          <w:sz w:val="24"/>
          <w:szCs w:val="24"/>
          <w:lang w:eastAsia="sl-SI"/>
        </w:rPr>
        <w:t xml:space="preserve"> interes</w:t>
      </w:r>
      <w:r>
        <w:rPr>
          <w:rStyle w:val="FootnoteCharacters"/>
          <w:rStyle w:val="FootnoteAnchor"/>
          <w:rFonts w:eastAsia="Times New Roman" w:cs="Times New Roman" w:ascii="Times New Roman" w:hAnsi="Times New Roman"/>
          <w:bCs/>
          <w:sz w:val="24"/>
          <w:szCs w:val="24"/>
          <w:lang w:eastAsia="sl-SI"/>
        </w:rPr>
        <w:footnoteReference w:id="3"/>
      </w:r>
      <w:r>
        <w:rPr>
          <w:rFonts w:eastAsia="Times New Roman" w:cs="Times New Roman" w:ascii="Times New Roman" w:hAnsi="Times New Roman"/>
          <w:sz w:val="24"/>
          <w:szCs w:val="24"/>
          <w:lang w:eastAsia="sl-SI"/>
        </w:rPr>
        <w:t xml:space="preserve">, kajti brez tega bi bilo onemogočeno izvajanje te službe. Z ozirom na to, da  preostale žičniške naprave (Poštela, </w:t>
      </w:r>
      <w:r>
        <w:rPr>
          <w:rFonts w:eastAsia="Times New Roman" w:cs="Times New Roman" w:ascii="Times New Roman" w:hAnsi="Times New Roman"/>
          <w:bCs/>
          <w:sz w:val="24"/>
          <w:szCs w:val="24"/>
          <w:lang w:eastAsia="sl-SI"/>
        </w:rPr>
        <w:t xml:space="preserve">Bellevue, Bolfenk, Habakuk, Videc, Radvanje, Sleme in Stolp) predstavljajo prometno povezavo s krožno kabinsko žičnico ter da bodo uporabniki te žičniške naprave uporabljali smučišča oz. druge rekreacijske površine, pri čemer pa smučišč oz. nekaterih rekreacijskih površin brez žičniških naprav ni mogoče uporabljati, se tudi z izločitvijo teh žičniških naprav zasleduje javni interes. Izvzete žičniške naprave postanejo z dnem  prenehanja koncesijskih razmerij last koncedenta Mestne občine Maribor. Navedeno izhaja tudi iz določb koncesijskih pogodb.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Ker je bilo v koncesijskih pogodbah  določeno, da žičniške naprave, ki so predmet izločitve, po prenehanju koncesije preidejo v last koncedenta bodisi  brezplačno bodisi za določeno ceno (odkupno ceno), bi bil koncedent dolžan v stečajno maso vplačati tolikšen delež vrednosti žičniških naprav, kolikor je še preostalo časa od prenehanja koncesije zaradi uvedbe stečaja do poteka roka koncesije v primerjavi s celotnim rokom koncesije, povečan za odkupno ceno in zmanjšan za morebitne terjatve, ki jih ima  koncedent do koncesionarja  (tako določa tudi četrti odstavek 32. člena ZŽNPO). Z ozirom na to, da so posamezne žičniške naprave in sicer krožno kabinska žičnica ter sedežnice Poštela, Sleme in Stolp obremenjene z zastavnimi pravicami, katerih posamezne vrednosti obremenitev so razvidne iz predloženega seznama zastave premičnin, pridobljenih iz evidenc AJPES-a, bo koncedent odkupno vrednost žičniških naprav moral poravnati zastavnemu upniku. Bistveno pa je to, da Mestna občina Maribor za obveznosti ŠCP in obremenitve z zastavnimi pravicami ne more jamčiti kot dolžnik, temveč zgolj kot t.i. realni dolžnik. Navedeno pomeni, da bo Mestna občina Maribor za obveznosti ŠCP, na podlagi katerih so vpisane zastavne pravice, lahko zaradi prevzema obremenjenih žičniških naprav v last, jamčila zgolj iz tega premoženja – torej zgolj iz posamezne obremenjene žičniške naprave. Terjatev zastavnega upnika se bo torej poplačala zgolj iz zastavljenega premoženja, ne pa tudi iz morebitnega drugega premoženja Mestne občine Maribor. Mnenje in zaključek predhodno navedenega je, da Mestna občina Maribor zaradi izločitve ter  prevzema žičniških naprav v lastništvo ne bo obremenjena bolj, kot pa da   bi preostale žičniške naprave (razen krožno kabinske, ki jo je zaradi izvajanja javne službe nujno potrebno izločiti), ki sicer služijo izvajanju tržne dejavnosti  pustila v stečajni masi dosedanjega koncesionarja in bi jih kasneje kupila v stečajnem postopku. V pogajanjih z zastavnim upnikom bo potrebno izposlovati identično ceno, po kateri bi bilo moč kupiti žičniške naprave v stečajnem postopku. O vrednosti (kupnini) teh naprav, v danem trenutku ni mogoče govoriti, saj bo vrednost določena z izvedencem ustrezne stroke. Pri čemer pa mora biti upoštevana dejanska vrednost teh žičniških naprav in ne zastavna vrednost.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Potrebno pa je sicer še dodati, da predlagana izločitev preostalih žičniških naprav (ki služijo izvajanju tržne dejavnosti) razen krožno kabinske žičnice, ni edina možna rešitev. Mestna občina Maribor, bi se lahko tako kot to dopušča določba drugega odstavka 32. člena ZZNPO odločila ter preostalih žičniških naprav, razen krožno kabinske žičnice, ne bi izločila, pri čemer bi te naprave postale del stečajne mase.  V tem primeru bi se morala Mestna občina Maribor s stečajnim upraviteljem pogajati za najem, pri čemer bi moral stečajni upravitelj glede na določbe stečajne zakonodaje za sklenitev najemne pogodbe pridobiti soglasje stečajnega senata. Zoper odločitev stečajnega senata bi lahko postopek sprožil še zastavni upnik, kar bi rešitev zadeve še zavleklo. Glede na to, ker pa koncesije prav gotovo ni mogoče podeliti prej kot pa takrat, ko bi koncedent ali pa že novi koncesionar bil najemnik naprav, je po stališču Mestne uprave predlagana izločitev tudi preostalih žičniških naprav </w:t>
      </w:r>
      <w:r>
        <w:rPr>
          <w:rFonts w:eastAsia="Times New Roman" w:cs="Times New Roman" w:ascii="Times New Roman" w:hAnsi="Times New Roman"/>
          <w:sz w:val="24"/>
          <w:szCs w:val="24"/>
          <w:lang w:eastAsia="sl-SI"/>
        </w:rPr>
        <w:t xml:space="preserve">(Poštela, </w:t>
      </w:r>
      <w:r>
        <w:rPr>
          <w:rFonts w:eastAsia="Times New Roman" w:cs="Times New Roman" w:ascii="Times New Roman" w:hAnsi="Times New Roman"/>
          <w:bCs/>
          <w:sz w:val="24"/>
          <w:szCs w:val="24"/>
          <w:lang w:eastAsia="sl-SI"/>
        </w:rPr>
        <w:t xml:space="preserve">Bellevue, Bolfenk, Habakuk, Videc, Radvanje, Sleme in Stolp) v danem trenutku najbolj optimalna.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pPr>
      <w:r>
        <w:rPr>
          <w:rFonts w:eastAsia="Times New Roman" w:cs="Times New Roman" w:ascii="Times New Roman" w:hAnsi="Times New Roman"/>
          <w:bCs/>
          <w:sz w:val="24"/>
          <w:szCs w:val="24"/>
          <w:lang w:eastAsia="sl-SI"/>
        </w:rPr>
        <w:t xml:space="preserve">Žičniške naprave, ki so predmet izločitve bodo zaradi izvajanja koncesij za graditev žičniške naprave (po določbi prvega odstavka 20. člena ZŽNPO s koncesijo gradnje  koncesionar pridobiva pravico zgraditi in obratovati z žičniško napravo) ter izvajanja javne službe prevoza potnikov po žičniški napravi, prenesene na novega koncesonarja, pri čemer pa lastništvo vseh žičniških naprav ostaja na Mestni občini Maribor.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Pravna podlaga za obravnavo tega gradiva na Mestnem svetu izhaja iz določbe 23. člena Statuta Mestne občine Maribor (Medobčinski uradni vestnik, št. 10/2011 in 8/2014), ki določa, da je odločanje o pridobitvi premoženja v pristojnosti Mestnega sveta.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pPr>
      <w:r>
        <w:rPr>
          <w:rFonts w:eastAsia="Times New Roman" w:cs="Times New Roman" w:ascii="Times New Roman" w:hAnsi="Times New Roman"/>
          <w:bCs/>
          <w:sz w:val="24"/>
          <w:szCs w:val="24"/>
          <w:lang w:eastAsia="sl-SI"/>
        </w:rPr>
        <w:t>Delovna skupina po sklepu župana z dne 23.10.2014:</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mag. Marija Tanacek,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Vili Eisenhut,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Branka Atelšek,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Alenka Brvar Paliaga,</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Marko Žula, </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Nataša Šeneker,</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Erna Breznik – zunanja svetovalka,</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Sandi Vukovič iz odvetniške pisarne Zečević, d.o.o.</w:t>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sectPr>
      <w:footnotePr>
        <w:numFmt w:val="decimal"/>
      </w:footnote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Žičniška naprava je naprava za prevoz oseb v vozilih oziroma za vlečenje z vlečnimi napravami, ki jih nosi oziroma vleče ena ali več vrvi in ni dvigalo (lift) ali poševno dvigalo – prva točka prvega odstavka 6. člena ZŽNPO.</w:t>
      </w:r>
    </w:p>
  </w:footnote>
  <w:footnote w:id="3">
    <w:p>
      <w:pPr>
        <w:pStyle w:val="Footnote"/>
        <w:jc w:val="both"/>
        <w:rPr/>
      </w:pPr>
      <w:r>
        <w:rPr>
          <w:rStyle w:val="FootnoteCharacters"/>
        </w:rPr>
        <w:footnoteRef/>
      </w:r>
      <w:r>
        <w:rPr/>
        <w:t xml:space="preserve"> </w:t>
      </w:r>
      <w:r>
        <w:rPr/>
        <w:t>Graditev žičniških naprav je zaradi njihovega pomena za pospeševanje razvoja turizma in rekreativnih dejavnosti, za gospodarski in splošni družbeni razvoj manj razvitih in demografsko ogroženih območij in zaradi smotrne ter okolju prijazne rabe prostora za postavitev žičniške naprave, v javnem interesu – 2. člen ZŽN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0"/>
      <w:jc w:val="both"/>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36:00Z</dcterms:created>
  <dc:creator>Sandi</dc:creator>
  <dc:description/>
  <dc:language>en-US</dc:language>
  <cp:lastModifiedBy>Marija KOROŠEC</cp:lastModifiedBy>
  <cp:lastPrinted>2014-11-07T18:24:00Z</cp:lastPrinted>
  <dcterms:modified xsi:type="dcterms:W3CDTF">2014-11-07T19:36:00Z</dcterms:modified>
  <cp:revision>2</cp:revision>
  <dc:subject/>
  <dc:title/>
</cp:coreProperties>
</file>