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35900–88/2009-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6.11.2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GMS - 008</w:t>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t>PREDLOG ZA OBRAVNAVO NA 1. IZREDNI  SEJI MESTNEGA SVETA MESTNE OBČINE MARIBOR</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b/>
          <w:b/>
          <w:i/>
          <w:i/>
          <w:sz w:val="22"/>
          <w:szCs w:val="22"/>
        </w:rPr>
      </w:pPr>
      <w:r>
        <w:rPr>
          <w:rFonts w:cs="Arial" w:ascii="Arial" w:hAnsi="Arial"/>
          <w:sz w:val="22"/>
          <w:szCs w:val="22"/>
        </w:rPr>
        <w:t>NASLOV GRADIVA:</w:t>
        <w:tab/>
      </w:r>
      <w:r>
        <w:rPr>
          <w:rFonts w:cs="Arial" w:ascii="Arial" w:hAnsi="Arial"/>
          <w:b/>
          <w:sz w:val="22"/>
          <w:szCs w:val="22"/>
        </w:rPr>
        <w:t xml:space="preserve">ODLOK O SPREMEMBAH  ODLOKA O KONCESIJI ZA GRADNJO NADOMESTNE KROŽNO KABINSKE  ŽIČNICE IN  KONCESIJI ZA IZVAJANJE JAVNE SLUŽBE </w:t>
      </w:r>
      <w:r>
        <w:rPr>
          <w:rFonts w:cs="Arial" w:ascii="Arial" w:hAnsi="Arial"/>
          <w:sz w:val="22"/>
          <w:szCs w:val="22"/>
        </w:rPr>
        <w:t xml:space="preserve"> – skrajšani postopek</w:t>
      </w:r>
    </w:p>
    <w:p>
      <w:pPr>
        <w:pStyle w:val="Normal"/>
        <w:ind w:left="2127" w:hanging="2127"/>
        <w:rPr>
          <w:rFonts w:ascii="Arial" w:hAnsi="Arial" w:cs="Arial"/>
          <w:b/>
          <w:b/>
          <w:i/>
          <w:i/>
          <w:sz w:val="22"/>
          <w:szCs w:val="22"/>
        </w:rPr>
      </w:pPr>
      <w:r>
        <w:rPr>
          <w:rFonts w:cs="Arial" w:ascii="Arial" w:hAnsi="Arial"/>
          <w:b/>
          <w:i/>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GRADIVO</w:t>
      </w:r>
    </w:p>
    <w:p>
      <w:pPr>
        <w:pStyle w:val="Normal"/>
        <w:ind w:left="2127" w:hanging="2127"/>
        <w:rPr>
          <w:rFonts w:ascii="Arial" w:hAnsi="Arial" w:cs="Arial"/>
          <w:sz w:val="22"/>
          <w:szCs w:val="22"/>
        </w:rPr>
      </w:pPr>
      <w:r>
        <w:rPr>
          <w:rFonts w:cs="Arial" w:ascii="Arial" w:hAnsi="Arial"/>
          <w:sz w:val="22"/>
          <w:szCs w:val="22"/>
        </w:rPr>
        <w:t>PRIPRAVILI:</w:t>
        <w:tab/>
        <w:t xml:space="preserve">Delovna skupina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pPr>
      <w:r>
        <w:rPr>
          <w:rFonts w:cs="Arial" w:ascii="Arial" w:hAnsi="Arial"/>
          <w:sz w:val="22"/>
          <w:szCs w:val="22"/>
        </w:rPr>
        <w:t>PREDLAGA:</w:t>
        <w:tab/>
        <w:t>dr. Andrej FIŠTRAVEC, župan</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CI:</w:t>
        <w:tab/>
        <w:t xml:space="preserve"> Delovna skupina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b/>
          <w:b/>
          <w:bCs/>
          <w:sz w:val="22"/>
          <w:szCs w:val="22"/>
        </w:rPr>
      </w:pPr>
      <w:r>
        <w:rPr>
          <w:rFonts w:cs="Arial" w:ascii="Arial" w:hAnsi="Arial"/>
          <w:b/>
          <w:bCs/>
          <w:sz w:val="22"/>
          <w:szCs w:val="22"/>
        </w:rPr>
        <w:t>PREDLOG SKLEPA: Mestni svet Mestne občine Maribor sprejme Odlok o spremembah Odloka o koncesiji za gradnjo nadomestne krožno kabinske žičnice in  koncesiji za izvajanje javne službe.</w:t>
      </w:r>
    </w:p>
    <w:p>
      <w:pPr>
        <w:pStyle w:val="Normal"/>
        <w:ind w:left="2127" w:hanging="2127"/>
        <w:rPr>
          <w:rFonts w:ascii="Arial" w:hAnsi="Arial" w:cs="Arial"/>
          <w:sz w:val="22"/>
          <w:szCs w:val="22"/>
        </w:rPr>
      </w:pPr>
      <w:r>
        <w:rPr>
          <w:rFonts w:eastAsia="Arial" w:cs="Arial" w:ascii="Arial" w:hAnsi="Arial"/>
          <w:b/>
          <w:bCs/>
          <w:sz w:val="22"/>
          <w:szCs w:val="22"/>
        </w:rPr>
        <w:t xml:space="preserve">                                </w:t>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dr. Andrej FIŠTRAV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3"/>
        </w:numPr>
        <w:rPr>
          <w:rFonts w:ascii="Arial" w:hAnsi="Arial" w:cs="Arial"/>
          <w:sz w:val="22"/>
          <w:szCs w:val="22"/>
        </w:rPr>
      </w:pPr>
      <w:r>
        <w:rPr>
          <w:rFonts w:cs="Arial" w:ascii="Arial" w:hAnsi="Arial"/>
          <w:sz w:val="22"/>
          <w:szCs w:val="22"/>
        </w:rPr>
        <w:t xml:space="preserve">Obrazložitev in Tabela 1 in 2  </w:t>
      </w:r>
    </w:p>
    <w:p>
      <w:pPr>
        <w:pStyle w:val="Normal"/>
        <w:numPr>
          <w:ilvl w:val="0"/>
          <w:numId w:val="3"/>
        </w:numPr>
        <w:rPr>
          <w:rFonts w:ascii="Arial" w:hAnsi="Arial" w:cs="Arial"/>
          <w:sz w:val="22"/>
          <w:szCs w:val="22"/>
        </w:rPr>
      </w:pPr>
      <w:r>
        <w:rPr>
          <w:rFonts w:cs="Arial" w:ascii="Arial" w:hAnsi="Arial"/>
          <w:sz w:val="22"/>
          <w:szCs w:val="22"/>
        </w:rPr>
        <w:t>Odlok o spremembah</w:t>
      </w:r>
    </w:p>
    <w:p>
      <w:pPr>
        <w:pStyle w:val="Normal"/>
        <w:numPr>
          <w:ilvl w:val="0"/>
          <w:numId w:val="3"/>
        </w:numPr>
        <w:rPr>
          <w:rFonts w:ascii="Arial" w:hAnsi="Arial" w:cs="Arial"/>
          <w:sz w:val="22"/>
          <w:szCs w:val="22"/>
        </w:rPr>
      </w:pPr>
      <w:r>
        <w:rPr>
          <w:rFonts w:cs="Arial" w:ascii="Arial" w:hAnsi="Arial"/>
          <w:sz w:val="22"/>
          <w:szCs w:val="22"/>
        </w:rPr>
        <w:t>Odlok (MUV št. 22/2009)</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543449278" r:id="rId2"/>
              </w:object>
            </w:r>
          </w:p>
          <w:p>
            <w:pPr>
              <w:pStyle w:val="Normal"/>
              <w:jc w:val="center"/>
              <w:rPr>
                <w:rFonts w:ascii="Arial" w:hAnsi="Arial" w:cs="Arial"/>
                <w:sz w:val="22"/>
              </w:rPr>
            </w:pPr>
            <w:r>
              <w:rPr>
                <w:rFonts w:cs="Arial" w:ascii="Arial" w:hAnsi="Arial"/>
                <w:sz w:val="22"/>
              </w:rPr>
              <w:t>Urad za komunalo, promet in prostor</w:t>
            </w:r>
          </w:p>
        </w:tc>
        <w:tc>
          <w:tcPr>
            <w:tcW w:w="4581" w:type="dxa"/>
            <w:tcBorders>
              <w:top w:val="single" w:sz="4" w:space="0" w:color="000000"/>
              <w:bottom w:val="single" w:sz="4" w:space="0" w:color="000000"/>
              <w:right w:val="single" w:sz="4" w:space="0" w:color="000000"/>
            </w:tcBorders>
          </w:tcPr>
          <w:p>
            <w:pPr>
              <w:pStyle w:val="Normal"/>
              <w:jc w:val="right"/>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ind w:left="360" w:hanging="360"/>
        <w:jc w:val="center"/>
        <w:rPr>
          <w:rFonts w:ascii="Arial" w:hAnsi="Arial" w:cs="Arial"/>
          <w:bCs/>
          <w:sz w:val="22"/>
        </w:rPr>
      </w:pPr>
      <w:r>
        <w:rPr>
          <w:rFonts w:cs="Arial" w:ascii="Arial" w:hAnsi="Arial"/>
          <w:bCs/>
          <w:sz w:val="22"/>
        </w:rPr>
        <w:t xml:space="preserve">ODLOK O SPREMEMBAH ODLOKA O KONCESIJI ZA GRADNJO NADOMESTNE KROŽNO KABINSKE ŽIČNICE IN KONCESIJI ZA IZVAJANJE JAVNE SLUŽBE – skrajšani postopek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pPr>
      <w:r>
        <w:rPr/>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b/>
                <w:b/>
                <w:sz w:val="22"/>
              </w:rPr>
            </w:pPr>
            <w:r>
              <w:rPr>
                <w:rFonts w:cs="Arial" w:ascii="Arial" w:hAnsi="Arial"/>
                <w:b/>
                <w:sz w:val="22"/>
              </w:rPr>
              <w:t>Delovna skup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7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68" w:type="dxa"/>
            <w:tcBorders/>
          </w:tcPr>
          <w:p>
            <w:pPr>
              <w:pStyle w:val="Normal"/>
              <w:snapToGrid w:val="false"/>
              <w:jc w:val="center"/>
              <w:rPr>
                <w:rFonts w:ascii="Arial" w:hAnsi="Arial" w:cs="Arial"/>
                <w:sz w:val="20"/>
                <w:szCs w:val="20"/>
              </w:rPr>
            </w:pPr>
            <w:r>
              <w:rPr>
                <w:rFonts w:cs="Arial" w:ascii="Arial" w:hAnsi="Arial"/>
                <w:sz w:val="20"/>
                <w:szCs w:val="20"/>
              </w:rPr>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3068" w:type="dxa"/>
            <w:tcBorders/>
          </w:tcPr>
          <w:p>
            <w:pPr>
              <w:pStyle w:val="Normal"/>
              <w:snapToGrid w:val="false"/>
              <w:jc w:val="center"/>
              <w:rPr>
                <w:rFonts w:ascii="Arial" w:hAnsi="Arial" w:cs="Arial"/>
                <w:sz w:val="20"/>
                <w:szCs w:val="20"/>
              </w:rPr>
            </w:pPr>
            <w:r>
              <w:rPr>
                <w:rFonts w:cs="Arial" w:ascii="Arial" w:hAnsi="Arial"/>
                <w:sz w:val="20"/>
                <w:szCs w:val="20"/>
              </w:rPr>
            </w:r>
          </w:p>
        </w:tc>
        <w:tc>
          <w:tcPr>
            <w:tcW w:w="990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szCs w:val="22"/>
        </w:rPr>
        <w:t xml:space="preserve">Gradivo pregledal:                   </w:t>
      </w:r>
      <w:r>
        <w:rPr>
          <w:rFonts w:cs="Arial" w:ascii="Arial" w:hAnsi="Arial"/>
          <w:bCs/>
          <w:sz w:val="22"/>
          <w:szCs w:val="22"/>
        </w:rPr>
        <w:t xml:space="preserve">Vili EISENHUT, Vodja Urad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 pooblastilu</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szCs w:val="20"/>
              </w:rPr>
            </w:pPr>
            <w:r>
              <w:rPr>
                <w:rFonts w:cs="Arial" w:ascii="Arial" w:hAnsi="Arial"/>
                <w:sz w:val="20"/>
                <w:szCs w:val="20"/>
              </w:rPr>
              <w:t>UKPP</w:t>
            </w:r>
          </w:p>
          <w:p>
            <w:pPr>
              <w:pStyle w:val="Normal"/>
              <w:rPr>
                <w:rFonts w:ascii="Arial" w:hAnsi="Arial" w:cs="Arial"/>
                <w:sz w:val="20"/>
                <w:szCs w:val="20"/>
              </w:rPr>
            </w:pPr>
            <w:r>
              <w:rPr>
                <w:rFonts w:cs="Arial" w:ascii="Arial" w:hAnsi="Arial"/>
                <w:sz w:val="20"/>
                <w:szCs w:val="20"/>
              </w:rPr>
              <w:t>urad, sektor, služba…</w:t>
            </w:r>
          </w:p>
        </w:tc>
        <w:tc>
          <w:tcPr>
            <w:tcW w:w="3600" w:type="dxa"/>
            <w:tcBorders/>
          </w:tcPr>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pPr>
            <w:r>
              <w:rPr>
                <w:rFonts w:cs="Arial" w:ascii="Arial" w:hAnsi="Arial"/>
                <w:sz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Obrazložitev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ružbi Športni center Pohorje, d.o.o. (v nadaljevanju: ŠCP) je bila podeljena koncesija za gradnjo nadomestne krožno kabinske žičnice na Mariborskem Pohorju in koncesija za izvajanje gospodarske javne službe prevoza potnikov po žičniških napravah z odločbo Mestne občine Maribor št. 35900-88/2009 030001 z dne 28.08.2009, pri čemer je s ŠCP bila podpisana koncesijska pogodba dne 31.08.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d ŠCP se je s sklepom Okrožnega sodišča v Mariboru opr. št. St 4939/2014 začel stečajni postopek, pri čemer je posledica začetega stečajnega postopka, da je koncesijsko razmerje na podlagi določil koncesijske pogodbe ter prvega  odstavka 32. člena  Zakona o žičniških napravah za prevoz oseb (Ur.l. RS, št. 126/2003, 56/2013 in 33/2014, v nadaljevanju: ZŽNPO) preneha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r je ŠCP, kot koncesionar za graditev, opravljal tudi javno službo javnega prevoza potnikov po žičniški napravi, je dolžnost Mestne občine Maribor, kot koncedenta za graditev, da v skladu s 10. odstavkom 32. člena ZŽNPO, po začetku stečajnega postopka nad koncesionarjem brez odlašanja prenese koncesijo za graditev na drugega koncesionar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osledici dejstva, da je do začetka zimske turistične sezone še zelo malo časa, pri čemer je potrebno pred začetkom zagotoviti nujne vzdrževalno investicijske storitve krožno kabinske žičnice in ker v danem trenutku ni moč poiskati resnega zunanjega partnerja, ki bi bil sposoben in imel željo razvijati zimski turizem na področju Mariborskega Pohorje, je najbolj smotrno, da se koncesija za graditev in koncesija za izvajanje javne službe, ki sta neločljivo povezani, preneseta na Javno podjetje Marprom, d.o.o.. Na ta način bo izvajanje javne službe ter s tem povezani razvoj zimskega turizma na Mariborskem Pohorju, do trenutka zagotovitve resnega zunanjega partnerja, v domeni Javnega podjetja Marprom, d.o.o., ki je v 100 odstotni lasti Mestne občine Maribor ter tako v posredni domeni in pristojnosti 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lžnost Mestne občine Maribor je, da v skladu z določili ZŽNPO, po začetku stečajnega postopka nad koncesionarjem brez odlašanja prenese koncesijo za graditev na drugega koncesionarja, pri čemer pa tudi ni zanemarljivo dejstvo, da so v preteklosti zaradi izpada delovanja krožno kabinske žičnice že v poletnih mesecih prihodki od turizma padli tudi za 30 odstotkov. Navedeno pomeni, da bi morebitni izpad delovanja krožno kabinske žičnice še bolj negativno vplival na prihajajočo zimsko turistično sezono ter s tem povezan mariborski turiz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r gre za začasno rešitev v zvezi s podelitvijo koncesije v korist Javnega podjetja Marprom, d.o.o., je s tem spremenjen tudi rok trajanja koncesije na 1 leto, pri čemer pa se lahko v primeru, v kolikor ne bo moč zagotoviti resnega zunanjega partnerja pred potekom roka trajanja koncesije oz. se bo ugotovilo, da je predmetno rešitev moč uporabiti kot trajno, le-ta na predlog koncesionarja podaljš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lok tako določa pogoje oz. pravno podlago za podelitev koncesije Javnemu podjetju Marprom, d.o.o. na osnovi določil ZŽNPO brez javnega razpisa, kakor tudi rok za oddajo vloge za prenos koncesije s strani Javnega podjetja Marprom, d.o.o. in spremenjen rok trajanja koncesije. </w:t>
      </w:r>
    </w:p>
    <w:p>
      <w:pPr>
        <w:pStyle w:val="Normal"/>
        <w:jc w:val="both"/>
        <w:rPr>
          <w:rFonts w:ascii="Arial" w:hAnsi="Arial" w:cs="Arial"/>
          <w:sz w:val="22"/>
          <w:szCs w:val="22"/>
        </w:rPr>
      </w:pPr>
      <w:r>
        <w:rPr>
          <w:rFonts w:cs="Arial" w:ascii="Arial" w:hAnsi="Arial"/>
          <w:sz w:val="22"/>
          <w:szCs w:val="22"/>
        </w:rPr>
        <w:t xml:space="preserve">Ker je Mestna občina Maribor, kot koncedent za graditev žičniške naprave, dolžna po začetku stečajnega postopka nad koncesionarjem brez odlašanja prenesti koncesijo za graditev na drugega koncesionarja, saj je ŠCP, kot koncesionar za graditev, opravljal tudi javno službo javnega prevoza potnikov po žičniški napravi, je koncedent za graditev žičniške naprave dolžan po začetku stečajnega postopka nad koncesionarjem brez odlašanja prenesti koncesijo za graditev na drugega koncesionarja. Na podlagi navedenega in 10. odstavka 32. člena ZŽNPO v zvezi s 2. odstavkom 28. člena ZŽNPO je moč koncesijo prenesti na Javno podjetje Marprom, d.o.o. brez javnega razpisa. Navedeni prenos pa predstavlja tudi neposredno uskladitev s prvim in/oz. tretjim odstavkom 40. člena ZŽNPO, ki določata, da javno službo izvaja na podlagi koncesije koncesionar za graditev žičniške naprave, na kateri se ta javna služba opravlja ter da javno službo lahko opravlja tudi lokalna skupnost v režiji, oziroma občinsko javno podjetje ali gospodarski javni zavod, če imajo koncesijo za graditev žičniške naprave, na kateri se opravlja javna služ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tem pa tudi ni moč spregledati, da so v predmetnem primeru izpolnjeni tudi pogoji za t.i. in-house razmerje (oz. podelitev koncesije), pri katerem dejansko sploh ne gre za pogodbeno razmerje, ker je ločenost pravnih oseb koncedenta in koncesionarja zgolj formalna, sicer pa gre za enotno funkcionalno enoto (kar je bistvo javnega podjetja). V Javnemu podjetju Marprom, d.o.o. se namreč ne pojavlja zasebni kapital, koncedent pa je 100 odstotni »lastnik« koncesonarja. Prav tako so dejavnosti Javnega podjetja Marprom, d.o.o. naloge, ki so mu dodeljene s strani Mestne občine Maribor (dejavnost  javnega podjetja je izvajanje lokalnih gospodarskih javnih služb ter s tem povezanimi dejavnostmi). Izpolnjen pa je tudi nadaljnji pogoj za t.i. in-house naročila, saj MOM, nadzoruje Javno podjetje Marprom, d.o.o. tako, kot nadzoruje svoje službe (že na podlagi splošnih aktov Javnega podjetja Maprom, d.o.o., dodatno pa še na podlagi določil koncesijske pogodbe, v katere pravice in obveznosti bo stopil nov koncesion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olikor pa je koncedent za podelitev koncesije javne službe isti kot koncedent za podelitev koncesije za graditev žičniške naprave in je javni prevoz po tej žičniški napravi določen kot gospodarska javna služba že pred sprejemom koncesijskega akta za graditev žičnice (kot je to bilo določeno s Odlokom o lokalnih gospodarskih javnih službah v Mestni občini Mariboru (MUV št. 12/2009), se koncesija javne službe podeli hkrati in v istem postopku kot koncesija za graditev žičniške naprave (glede na določilo 1. odstavka 41. člena ZŽN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veljavitvi odloka mora Javno podjetje Marprom, d.o.o. vložiti vlogo za izdajo odločbe v 15 dneh po uveljavitvi odloka, Mestna uprava MOM  bo izdala  odločbo o podelitvi konce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Sprememba pri virih financiranja in oblikovanja cen javne služb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255" w:before="0" w:after="150"/>
        <w:rPr>
          <w:rFonts w:ascii="Arial" w:hAnsi="Arial" w:cs="Arial"/>
          <w:bCs/>
          <w:color w:val="000000"/>
          <w:sz w:val="22"/>
          <w:szCs w:val="22"/>
        </w:rPr>
      </w:pPr>
      <w:r>
        <w:rPr>
          <w:rFonts w:cs="Arial" w:ascii="Arial" w:hAnsi="Arial"/>
          <w:bCs/>
          <w:color w:val="000000"/>
          <w:sz w:val="22"/>
          <w:szCs w:val="22"/>
        </w:rPr>
        <w:t>Zaradi objave stečaja ŠCP dne 16.10.2014; ob začetku priprav na  zimsko sezono na mariborskem Pohorju in posledično odločitve stečajnega upravitelja da družba ŠCP v stečaju zaradi pomanjkanja finančnih sredstev  ne bo več izvajala GJS prevoza potnikov po žičniški napravi na mariborsko Pohorje; se je MOM znašla  pred velikim problemom, ki ga pospešeno in v zelo kratkem času poskuša rešiti.</w:t>
      </w:r>
    </w:p>
    <w:p>
      <w:pPr>
        <w:pStyle w:val="Normal"/>
        <w:spacing w:lineRule="atLeast" w:line="255" w:before="0" w:after="150"/>
        <w:jc w:val="both"/>
        <w:rPr>
          <w:rFonts w:ascii="Arial" w:hAnsi="Arial" w:cs="Arial"/>
          <w:bCs/>
          <w:color w:val="000000"/>
          <w:sz w:val="22"/>
          <w:szCs w:val="22"/>
        </w:rPr>
      </w:pPr>
      <w:r>
        <w:rPr>
          <w:rFonts w:cs="Arial" w:ascii="Arial" w:hAnsi="Arial"/>
          <w:bCs/>
          <w:color w:val="000000"/>
          <w:sz w:val="22"/>
          <w:szCs w:val="22"/>
        </w:rPr>
        <w:t xml:space="preserve">Pri reševanju problema predaje v izvajanje vseh koncesij tako o opravljanju GJS  kot drugih koncesij, ki se  nanašajo  na  žičniške  naprave v MOM smo po pridobljenih pravnih mnenjih upoštevali predvsem in  samo ZGJS, kajti ta v  svojem 35. in 36. členu navaja kako se lahko izvajanje GJS direktno podeli. </w:t>
      </w:r>
    </w:p>
    <w:p>
      <w:pPr>
        <w:pStyle w:val="Normal"/>
        <w:spacing w:lineRule="atLeast" w:line="255" w:before="0" w:after="150"/>
        <w:jc w:val="both"/>
        <w:rPr>
          <w:rFonts w:ascii="Arial" w:hAnsi="Arial" w:cs="Arial"/>
          <w:bCs/>
          <w:color w:val="000000"/>
          <w:sz w:val="22"/>
          <w:szCs w:val="22"/>
        </w:rPr>
      </w:pPr>
      <w:r>
        <w:rPr>
          <w:rFonts w:cs="Arial" w:ascii="Arial" w:hAnsi="Arial"/>
          <w:bCs/>
          <w:color w:val="000000"/>
          <w:sz w:val="22"/>
          <w:szCs w:val="22"/>
        </w:rPr>
        <w:t>Naveden zakon opredeljuje, da se brez razpisa  direktno  podeli GJS le javnemu podjetju ali zavodu. Sled navedenega in zaradi tehničnih predpisov in ekonomske celostne  logike opravljanja dejavnosti, se direktno podelijo istemu javnemu podjetju tudi druge  koncesije v zvezi z  vzdrževanjem in gradnjo obstoječih naprav seveda ob nujnem upoštevanju financiranja teh služb.</w:t>
      </w:r>
    </w:p>
    <w:p>
      <w:pPr>
        <w:pStyle w:val="Normal"/>
        <w:spacing w:lineRule="atLeast" w:line="255" w:before="0" w:after="150"/>
        <w:jc w:val="both"/>
        <w:rPr>
          <w:rFonts w:ascii="Arial" w:hAnsi="Arial" w:cs="Arial"/>
          <w:bCs/>
          <w:color w:val="000000"/>
          <w:sz w:val="22"/>
          <w:szCs w:val="22"/>
        </w:rPr>
      </w:pPr>
      <w:r>
        <w:rPr>
          <w:rFonts w:cs="Arial" w:ascii="Arial" w:hAnsi="Arial"/>
          <w:bCs/>
          <w:color w:val="000000"/>
          <w:sz w:val="22"/>
          <w:szCs w:val="22"/>
        </w:rPr>
        <w:t xml:space="preserve">Ključni  problem pri direktnem podeljevanju opravljanja GJS nastaja le v financiranju izvajalca gospodarske javne službe (Marprom) v skladu s 59. in 60. Členom ZGJS. Na kakšen način bo javno podjetje pridobivalo prihodke za kritje stroškov izvajanja GJS mora v skladu z 62. členom ZGJS določiti MOM z aktom o ustanovitvi javnega podjetja . Pri odgovoru na vse dileme pri direktni podelitvi GJS Marpromu  je zelo pomemben tudi 26. člen ZGJS, ki med ustanoviteljske pravice (v bistvu gre za regulatorne pravice) uvršča tako odločanje o posebnih pogojih za izvajanje dejavnosti ter zagotavljanje in uporabo javnih dobrin kot tudi o cenah oziroma tarifah za uporabo javnih dobrin. Zato so ob pomanjkanju ustreznih določb v predpisih državne ravni pomembni predvsem odloki občin, ki urejajo delovanje javnega podjetja. </w:t>
      </w:r>
    </w:p>
    <w:p>
      <w:pPr>
        <w:pStyle w:val="Normal"/>
        <w:spacing w:lineRule="atLeast" w:line="255" w:before="0" w:after="150"/>
        <w:jc w:val="both"/>
        <w:rPr>
          <w:rFonts w:ascii="Arial" w:hAnsi="Arial" w:cs="Arial"/>
          <w:bCs/>
          <w:color w:val="000000"/>
          <w:sz w:val="22"/>
          <w:szCs w:val="22"/>
        </w:rPr>
      </w:pPr>
      <w:r>
        <w:rPr>
          <w:rFonts w:cs="Arial" w:ascii="Arial" w:hAnsi="Arial"/>
          <w:bCs/>
          <w:color w:val="000000"/>
          <w:sz w:val="22"/>
          <w:szCs w:val="22"/>
        </w:rPr>
        <w:t xml:space="preserve">S stečajem ŠCP; ki je gradil KKŽ in mu je cena izvajanja GJS morala zagotoviti tudi povračila </w:t>
      </w:r>
      <w:bookmarkStart w:id="0" w:name="OLE_LINK1"/>
      <w:r>
        <w:rPr>
          <w:rFonts w:cs="Arial" w:ascii="Arial" w:hAnsi="Arial"/>
          <w:bCs/>
          <w:color w:val="000000"/>
          <w:sz w:val="22"/>
          <w:szCs w:val="22"/>
        </w:rPr>
        <w:t>njegovih vlaganj v infrastrukturo javne službe in povprečni donos</w:t>
      </w:r>
      <w:bookmarkEnd w:id="0"/>
      <w:r>
        <w:rPr>
          <w:rFonts w:cs="Arial" w:ascii="Arial" w:hAnsi="Arial"/>
          <w:bCs/>
          <w:color w:val="000000"/>
          <w:sz w:val="22"/>
          <w:szCs w:val="22"/>
        </w:rPr>
        <w:t>; se spremeni višina financiranja iz proračuna MOM v obliki nadomestila, saj  novi koncesionar ne prevzema  več vračila najetih kreditov za izgradnjo KKŽ- ni lastnik KKŽ. Cena mora pokrivati le stroške izvajanja GJS skladno s Pravilnikom o metodologiji za oblikovanje cen storitev obveznih občinskih GJS varstva okolja.</w:t>
      </w:r>
    </w:p>
    <w:p>
      <w:pPr>
        <w:pStyle w:val="Normal"/>
        <w:spacing w:lineRule="atLeast" w:line="255" w:before="0" w:after="150"/>
        <w:jc w:val="both"/>
        <w:rPr>
          <w:rFonts w:ascii="Arial" w:hAnsi="Arial" w:cs="Arial"/>
          <w:bCs/>
          <w:color w:val="000000"/>
          <w:sz w:val="22"/>
          <w:szCs w:val="22"/>
        </w:rPr>
      </w:pPr>
      <w:r>
        <w:rPr>
          <w:rFonts w:cs="Arial" w:ascii="Arial" w:hAnsi="Arial"/>
          <w:bCs/>
          <w:color w:val="000000"/>
          <w:sz w:val="22"/>
          <w:szCs w:val="22"/>
        </w:rPr>
        <w:t>Nadomestilo predhodnemu koncesionarju; kateremu je bil dolžan koncedent zagotoviti vsa   njegova vlaganja v infrastrukturo javne službe in povprečni donos, po sklenjeni koncesijski pogodbi za izvajanje GJS prevoza potnikov po žičniški napravi na mariborsko Pohorje; do zneska 470.000 EUR letno se izračuna  na novo.</w:t>
      </w:r>
    </w:p>
    <w:p>
      <w:pPr>
        <w:pStyle w:val="Normal"/>
        <w:spacing w:lineRule="atLeast" w:line="255" w:before="0" w:after="150"/>
        <w:jc w:val="both"/>
        <w:rPr>
          <w:rFonts w:ascii="Arial" w:hAnsi="Arial" w:cs="Arial"/>
          <w:bCs/>
          <w:color w:val="000000"/>
          <w:sz w:val="22"/>
          <w:szCs w:val="22"/>
        </w:rPr>
      </w:pPr>
      <w:r>
        <w:rPr>
          <w:rFonts w:cs="Arial" w:ascii="Arial" w:hAnsi="Arial"/>
          <w:bCs/>
          <w:color w:val="000000"/>
          <w:sz w:val="22"/>
          <w:szCs w:val="22"/>
        </w:rPr>
        <w:t>Na osnovi spremenjenih okoliščin, ob upoštevanju trenutno znanih predpostavk, skrbne  analize obravnavane problematike in razpoložljive dokumentacije vseh deležnikov smo izdelali poslovni načrt  za  izvajanje GJS kot koncesionirane tržne dejavnosti za  zimsko sezono 2014/2015 in še poslovni načrt za  celotno leto 2015. njegovih vlaganj v infrastrukturo javne službe in povprečni donos</w:t>
      </w:r>
    </w:p>
    <w:p>
      <w:pPr>
        <w:pStyle w:val="Normal"/>
        <w:spacing w:lineRule="atLeast" w:line="255" w:before="0" w:after="150"/>
        <w:jc w:val="both"/>
        <w:rPr/>
      </w:pPr>
      <w:r>
        <w:rPr>
          <w:rFonts w:cs="Arial" w:ascii="Arial" w:hAnsi="Arial"/>
          <w:bCs/>
          <w:color w:val="000000"/>
          <w:sz w:val="22"/>
          <w:szCs w:val="22"/>
        </w:rPr>
        <w:t xml:space="preserve">Iz priloženih poslovnih načrtov; delovanja smučarske službe družbe Marprom d.o.o. v zimski sezoni 2014/2015 </w:t>
      </w:r>
      <w:r>
        <w:rPr>
          <w:rFonts w:cs="Arial" w:ascii="Arial" w:hAnsi="Arial"/>
          <w:b/>
          <w:bCs/>
          <w:color w:val="000000"/>
          <w:sz w:val="22"/>
          <w:szCs w:val="22"/>
        </w:rPr>
        <w:t>(priloga 1)</w:t>
      </w:r>
      <w:r>
        <w:rPr>
          <w:rFonts w:cs="Arial" w:ascii="Arial" w:hAnsi="Arial"/>
          <w:bCs/>
          <w:color w:val="000000"/>
          <w:sz w:val="22"/>
          <w:szCs w:val="22"/>
        </w:rPr>
        <w:t xml:space="preserve"> in delovanja smučarske službe družbe Marprom d.o.o. v celotni sezoni 2014/2015 </w:t>
      </w:r>
      <w:r>
        <w:rPr>
          <w:rFonts w:cs="Arial" w:ascii="Arial" w:hAnsi="Arial"/>
          <w:b/>
          <w:bCs/>
          <w:color w:val="000000"/>
          <w:sz w:val="22"/>
          <w:szCs w:val="22"/>
        </w:rPr>
        <w:t>(priloga 2)</w:t>
      </w:r>
      <w:r>
        <w:rPr>
          <w:rFonts w:cs="Arial" w:ascii="Arial" w:hAnsi="Arial"/>
          <w:bCs/>
          <w:color w:val="000000"/>
          <w:sz w:val="22"/>
          <w:szCs w:val="22"/>
        </w:rPr>
        <w:t>; izhaja, da mora za  izvajanje GJS prevoza potnikov za zimsko sezono 2014/2015 MOM zagotoviti družbi Marprom subvencijo v ocenjeni višini  do EUR 333.000.</w:t>
      </w:r>
    </w:p>
    <w:p>
      <w:pPr>
        <w:pStyle w:val="Normal"/>
        <w:spacing w:lineRule="atLeast" w:line="255" w:before="0" w:after="150"/>
        <w:jc w:val="both"/>
        <w:rPr/>
      </w:pPr>
      <w:r>
        <w:rPr>
          <w:rFonts w:cs="Arial" w:ascii="Arial" w:hAnsi="Arial"/>
          <w:bCs/>
          <w:color w:val="000000"/>
          <w:sz w:val="22"/>
          <w:szCs w:val="22"/>
        </w:rPr>
        <w:t>Navedena subvencija predstavlja zagonske stroške povezane s ponovnim pričetkom delovanja KKŽ. Po zaključku zimske sezone 2014/2015 pa  bodo narejene pokalkulacije izvajanja GJS in podani predlogi morebitnih nadaljnjih rešitev.</w:t>
      </w:r>
    </w:p>
    <w:p>
      <w:pPr>
        <w:pStyle w:val="Normal"/>
        <w:spacing w:lineRule="atLeast" w:line="255" w:before="0" w:after="150"/>
        <w:jc w:val="both"/>
        <w:rPr>
          <w:rFonts w:ascii="Arial" w:hAnsi="Arial" w:cs="Arial"/>
          <w:bCs/>
          <w:color w:val="000000"/>
          <w:sz w:val="22"/>
          <w:szCs w:val="22"/>
        </w:rPr>
      </w:pPr>
      <w:r>
        <w:rPr>
          <w:rFonts w:cs="Arial" w:ascii="Arial" w:hAnsi="Arial"/>
          <w:bCs/>
          <w:color w:val="000000"/>
          <w:sz w:val="22"/>
          <w:szCs w:val="22"/>
        </w:rPr>
        <w:t>Kratka obrazložitev predpostavk v predloženem poslovnem načrtu :</w:t>
      </w:r>
    </w:p>
    <w:p>
      <w:pPr>
        <w:pStyle w:val="Normal"/>
        <w:numPr>
          <w:ilvl w:val="0"/>
          <w:numId w:val="4"/>
        </w:numPr>
        <w:spacing w:lineRule="atLeast" w:line="255" w:before="0" w:after="150"/>
        <w:jc w:val="both"/>
        <w:rPr>
          <w:rFonts w:ascii="Arial" w:hAnsi="Arial" w:cs="Arial"/>
          <w:bCs/>
          <w:color w:val="000000"/>
          <w:sz w:val="22"/>
          <w:szCs w:val="22"/>
        </w:rPr>
      </w:pPr>
      <w:r>
        <w:rPr>
          <w:rFonts w:cs="Arial" w:ascii="Arial" w:hAnsi="Arial"/>
          <w:bCs/>
          <w:color w:val="000000"/>
          <w:sz w:val="22"/>
          <w:szCs w:val="22"/>
        </w:rPr>
        <w:t>cene kart so izračunane na podlagi povprečij</w:t>
      </w:r>
    </w:p>
    <w:p>
      <w:pPr>
        <w:pStyle w:val="Normal"/>
        <w:numPr>
          <w:ilvl w:val="0"/>
          <w:numId w:val="4"/>
        </w:numPr>
        <w:spacing w:lineRule="atLeast" w:line="255" w:before="0" w:after="150"/>
        <w:jc w:val="both"/>
        <w:rPr>
          <w:rFonts w:ascii="Arial" w:hAnsi="Arial" w:cs="Arial"/>
          <w:bCs/>
          <w:color w:val="000000"/>
          <w:sz w:val="22"/>
          <w:szCs w:val="22"/>
        </w:rPr>
      </w:pPr>
      <w:r>
        <w:rPr>
          <w:rFonts w:cs="Arial" w:ascii="Arial" w:hAnsi="Arial"/>
          <w:bCs/>
          <w:color w:val="000000"/>
          <w:sz w:val="22"/>
          <w:szCs w:val="22"/>
        </w:rPr>
        <w:t>vsi izračuni izhajajo iz enosmerne vozovnice s predvideno maloprodajno ceno 5,00 EUR</w:t>
      </w:r>
    </w:p>
    <w:p>
      <w:pPr>
        <w:pStyle w:val="Normal"/>
        <w:numPr>
          <w:ilvl w:val="0"/>
          <w:numId w:val="4"/>
        </w:numPr>
        <w:spacing w:lineRule="atLeast" w:line="255" w:before="0" w:after="150"/>
        <w:jc w:val="both"/>
        <w:rPr>
          <w:rFonts w:ascii="Arial" w:hAnsi="Arial" w:cs="Arial"/>
          <w:bCs/>
          <w:color w:val="000000"/>
          <w:sz w:val="22"/>
          <w:szCs w:val="22"/>
        </w:rPr>
      </w:pPr>
      <w:r>
        <w:rPr>
          <w:rFonts w:cs="Arial" w:ascii="Arial" w:hAnsi="Arial"/>
          <w:bCs/>
          <w:color w:val="000000"/>
          <w:sz w:val="22"/>
          <w:szCs w:val="22"/>
        </w:rPr>
        <w:t>število prodanih kart je  ocenjeno glede na povprečje preteklih let</w:t>
      </w:r>
    </w:p>
    <w:p>
      <w:pPr>
        <w:pStyle w:val="Normal"/>
        <w:spacing w:lineRule="atLeast" w:line="255" w:before="0" w:after="150"/>
        <w:jc w:val="both"/>
        <w:rPr>
          <w:rFonts w:ascii="Arial" w:hAnsi="Arial" w:cs="Arial"/>
          <w:bCs/>
          <w:color w:val="000000"/>
          <w:sz w:val="22"/>
          <w:szCs w:val="22"/>
        </w:rPr>
      </w:pPr>
      <w:r>
        <w:rPr>
          <w:rFonts w:cs="Arial" w:ascii="Arial" w:hAnsi="Arial"/>
          <w:bCs/>
          <w:color w:val="000000"/>
          <w:sz w:val="22"/>
          <w:szCs w:val="22"/>
        </w:rPr>
        <w:t>V kolikor bo maloprodajna cena enosmerne vozovnice nižja in bo znašala 4,00 EUR bo MOM morala pokriti še dodatno razliko v znesku EUR 100.000,00.</w:t>
      </w:r>
    </w:p>
    <w:p>
      <w:pPr>
        <w:pStyle w:val="Normal"/>
        <w:spacing w:lineRule="atLeast" w:line="255" w:before="0" w:after="15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55" w:before="0" w:after="15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55" w:before="0" w:after="15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brazložitev predloga za obravnavo po skrajšanem postopku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krajšani postopek je predlagan na podlagi 97. člena Poslovnika Mestnega sveta Mestne občine Maribor, ker je potrebno nemudoma sprejeti predmetne spremembe in dopolnitve odloka, saj v nasprotnem primeru koncesij za graditev in izvajanje javne službe, kar je neposredni pogoj za zagon zimsko turistične sezone na Mariborskem Pohorju, ni moč prenesti. Ker gre pri zagonu in pripravah na zagon zimsko turistične sezone na Mariborskem Pohorju za širši javni interes in ker gre za obravnavo manj zahtevnih sprememb in dopolnitev odloka, je predlog za obravnavo po skrajšanem postopku utemelj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ovna skup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Cs/>
        </w:rPr>
        <w:t>Marko Žula</w:t>
      </w:r>
    </w:p>
    <w:p>
      <w:pPr>
        <w:pStyle w:val="Normal"/>
        <w:jc w:val="both"/>
        <w:rPr>
          <w:rFonts w:ascii="Arial" w:hAnsi="Arial" w:cs="Arial"/>
          <w:bCs/>
        </w:rPr>
      </w:pPr>
      <w:r>
        <w:rPr>
          <w:rFonts w:cs="Arial" w:ascii="Arial" w:hAnsi="Arial"/>
          <w:bCs/>
        </w:rPr>
        <w:t>Nataša Šenaker</w:t>
      </w:r>
    </w:p>
    <w:p>
      <w:pPr>
        <w:pStyle w:val="Normal"/>
        <w:jc w:val="both"/>
        <w:rPr>
          <w:rFonts w:ascii="Arial" w:hAnsi="Arial" w:cs="Arial"/>
          <w:bCs/>
        </w:rPr>
      </w:pPr>
      <w:r>
        <w:rPr>
          <w:rFonts w:cs="Arial" w:ascii="Arial" w:hAnsi="Arial"/>
          <w:bCs/>
        </w:rPr>
        <w:t>Vili Eisenhut</w:t>
      </w:r>
    </w:p>
    <w:p>
      <w:pPr>
        <w:pStyle w:val="Normal"/>
        <w:jc w:val="both"/>
        <w:rPr>
          <w:rFonts w:ascii="Arial" w:hAnsi="Arial" w:cs="Arial"/>
          <w:bCs/>
        </w:rPr>
      </w:pPr>
      <w:r>
        <w:rPr>
          <w:rFonts w:cs="Arial" w:ascii="Arial" w:hAnsi="Arial"/>
          <w:bCs/>
        </w:rPr>
        <w:t>Branka Atelšek</w:t>
      </w:r>
    </w:p>
    <w:p>
      <w:pPr>
        <w:pStyle w:val="Normal"/>
        <w:jc w:val="both"/>
        <w:rPr>
          <w:rFonts w:ascii="Arial" w:hAnsi="Arial" w:cs="Arial"/>
          <w:bCs/>
        </w:rPr>
      </w:pPr>
      <w:r>
        <w:rPr>
          <w:rFonts w:cs="Arial" w:ascii="Arial" w:hAnsi="Arial"/>
          <w:bCs/>
        </w:rPr>
        <w:t>Alenka Brvar Paliaga</w:t>
      </w:r>
    </w:p>
    <w:p>
      <w:pPr>
        <w:pStyle w:val="Normal"/>
        <w:jc w:val="both"/>
        <w:rPr>
          <w:rFonts w:ascii="Arial" w:hAnsi="Arial" w:cs="Arial"/>
          <w:bCs/>
        </w:rPr>
      </w:pPr>
      <w:r>
        <w:rPr>
          <w:rFonts w:cs="Arial" w:ascii="Arial" w:hAnsi="Arial"/>
          <w:bCs/>
        </w:rPr>
        <w:t>mag. Marija Tanacek</w:t>
      </w:r>
    </w:p>
    <w:p>
      <w:pPr>
        <w:pStyle w:val="Normal"/>
        <w:jc w:val="both"/>
        <w:rPr>
          <w:rFonts w:ascii="Arial" w:hAnsi="Arial" w:cs="Arial"/>
          <w:bCs/>
        </w:rPr>
      </w:pPr>
      <w:r>
        <w:rPr>
          <w:rFonts w:cs="Arial" w:ascii="Arial" w:hAnsi="Arial"/>
          <w:bCs/>
        </w:rPr>
        <w:t>Erna Breznik</w:t>
      </w:r>
    </w:p>
    <w:p>
      <w:pPr>
        <w:pStyle w:val="Normal"/>
        <w:jc w:val="both"/>
        <w:rPr>
          <w:rFonts w:ascii="Arial" w:hAnsi="Arial" w:cs="Arial"/>
          <w:bCs/>
        </w:rPr>
      </w:pPr>
      <w:r>
        <w:rPr>
          <w:rFonts w:cs="Arial" w:ascii="Arial" w:hAnsi="Arial"/>
          <w:bCs/>
        </w:rPr>
        <w:t>Sandi Vukovič</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Na podlagi 26., 27. in 38. člena Zakona o žičniških napravah za prevoz oseb (Ur.l. RS, št. 126/2003, 56/2013 in 33/2014; v nadaljevanju ZŽNPO), 32. člena </w:t>
      </w:r>
      <w:r>
        <w:rPr>
          <w:rFonts w:cs="Arial" w:ascii="Arial" w:hAnsi="Arial"/>
          <w:sz w:val="22"/>
        </w:rPr>
        <w:t>Zakona o gospodarskih javnih službah /ZGJS/ (Ur. l. RS, št. št. 32/1993, 30/98 – ZZLPPO, 127/06 – ZJZP, 38/2010 - ZUKN in 57/2011 – ORZGJS40), določil Zakona o gospodarskih družbah (Ur. l. RS, št. 65/2009-UPB3, 83/2009 Odl.US: U-I-165/08-10, Up-1772/08-14, Up-379/09-8, 33/2011, 91/2011, 100/2011, Skl.US: U-I-311/11-5),</w:t>
      </w:r>
      <w:r>
        <w:rPr>
          <w:rFonts w:cs="Arial" w:ascii="Arial" w:hAnsi="Arial"/>
          <w:sz w:val="22"/>
          <w:szCs w:val="22"/>
        </w:rPr>
        <w:t xml:space="preserve"> (Ur. l. RS, št. 32/93), 6. čl. Odloka o gospodarskih javnih službah v Mestni občini Maribor (MUV, št.  11/2012-UPB št. 1, 13/2012, 11/2013 in 12/2014) in 23. člena Statuta Mestne občine Maribor (MUV št. 10/2011 in 8/2014) je Mestni svet Mestne občine Maribor, na svoji.....izredni seji, dne...............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sz w:val="22"/>
          <w:szCs w:val="22"/>
        </w:rPr>
      </w:pPr>
      <w:r>
        <w:rPr>
          <w:rFonts w:cs="Arial" w:ascii="Arial" w:hAnsi="Arial"/>
          <w:b/>
          <w:sz w:val="22"/>
          <w:szCs w:val="22"/>
        </w:rPr>
        <w:t xml:space="preserve">o spremembah in dopolnitvah Odloka o koncesiji za gradnjo nadomestne krožno kabinske žičnice in koncesiji za izvajanje javne služ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Odloku o koncesiji za gradnjo nadomestne krožno kabinske žičnice in koncesiji za izvajanje javne službe (Medobčinski uradni vestnik, št. 22/2009) se spremeni prvi odstavek 3. člena, ki se gla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ncesija graditve se na podlagi drugega odstavka 28. člena Zakona o žičniških napravah za prevoz oseb (ZŽNPO) in desetega odstavka 32. člena  ZŽNPO  brez javnega razpisa podeli Javnemu podjetju  Marprom d.o.o., Mlinska ulica 1, Marib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rta se drugi odstavek 3. čl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i odstavek 3. člena se spremeni tako, da se gla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vno podjetje Marprom d.o.o. mora zahtevo za izdajo odločbe o podelitvi koncesije vložiti v 15 dneh po uveljavitvi tega odlok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2.</w:t>
        <w:tab/>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vi odstavek 7. člena se spremeni tako, da se gla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cesija se podeli za dobo enega l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tji odstavek 7. člena se spremeni tako, da se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cesija se lahko na predlog koncesionarja podaljš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i odstavek 7. člena se spremeni tako, da se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cesionar mora predlog za podaljšanje koncesije vložiti najmanj 3 mesece pred iztekom roka, za katerega je bila podeljena koncesij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w:t>
        <w:tab/>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ugi odstavek 9. člena se spremeni tako, da se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koncesionar javne službe s cenami ne more pokrivati stroškov izvajanja javne službe, mu je koncedent dolžan zagotoviti nadomest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rta se tretji odstavek 9. čl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 odlok začne veljati naslednj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Številka:  35900-88/2009                                                             Župan</w:t>
      </w:r>
    </w:p>
    <w:p>
      <w:pPr>
        <w:pStyle w:val="Normal"/>
        <w:rPr>
          <w:rFonts w:ascii="Arial" w:hAnsi="Arial" w:cs="Arial"/>
          <w:sz w:val="22"/>
          <w:szCs w:val="22"/>
        </w:rPr>
      </w:pPr>
      <w:r>
        <w:rPr>
          <w:rFonts w:cs="Arial" w:ascii="Arial" w:hAnsi="Arial"/>
          <w:sz w:val="22"/>
          <w:szCs w:val="22"/>
        </w:rPr>
        <w:t>Datum:                                                                              dr. Andrej Fištravec</w:t>
      </w:r>
    </w:p>
    <w:p>
      <w:pPr>
        <w:pStyle w:val="Normal"/>
        <w:jc w:val="right"/>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spacing w:lineRule="auto" w:line="288"/>
      <w:jc w:val="both"/>
    </w:pPr>
    <w:rPr>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20:00Z</dcterms:created>
  <dc:creator>VEISENHUT</dc:creator>
  <dc:description/>
  <dc:language>en-US</dc:language>
  <cp:lastModifiedBy>Marija KOROŠEC</cp:lastModifiedBy>
  <cp:lastPrinted>2014-11-07T17:32:00Z</cp:lastPrinted>
  <dcterms:modified xsi:type="dcterms:W3CDTF">2014-11-07T19:20:00Z</dcterms:modified>
  <cp:revision>2</cp:revision>
  <dc:subject/>
  <dc:title>MESTNA OBČINA MARIBOR</dc:title>
</cp:coreProperties>
</file>