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34001 – 1290/20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6.11.2014</w:t>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1. IZREDNI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sz w:val="22"/>
          <w:szCs w:val="22"/>
        </w:rPr>
        <w:t>NASLOV GRADIVA:</w:t>
        <w:tab/>
      </w:r>
      <w:r>
        <w:rPr>
          <w:rFonts w:cs="Arial" w:ascii="Arial" w:hAnsi="Arial"/>
          <w:b/>
          <w:sz w:val="22"/>
          <w:szCs w:val="22"/>
        </w:rPr>
        <w:t xml:space="preserve">ODLOK O SPREMEMBAH IN DOPOLNITVAH ODLOKA O KONCESIJI ZA GRADITEV SEDEŽNICE POŠTELA </w:t>
      </w:r>
      <w:r>
        <w:rPr>
          <w:rFonts w:cs="Arial" w:ascii="Arial" w:hAnsi="Arial"/>
          <w:sz w:val="22"/>
          <w:szCs w:val="22"/>
        </w:rPr>
        <w:t>– skrajšani postopek</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I:</w:t>
        <w:tab/>
        <w:t xml:space="preserve">Delovna skupina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dr. Andrej FIŠTRAVEC,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CI:</w:t>
        <w:tab/>
        <w:t xml:space="preserve"> Delovna skupina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bCs/>
          <w:sz w:val="22"/>
          <w:szCs w:val="22"/>
        </w:rPr>
      </w:pPr>
      <w:r>
        <w:rPr>
          <w:rFonts w:cs="Arial" w:ascii="Arial" w:hAnsi="Arial"/>
          <w:b/>
          <w:bCs/>
          <w:sz w:val="22"/>
          <w:szCs w:val="22"/>
        </w:rPr>
        <w:t>PREDLOG SKLEPA: Mestni svet Mestne občine Maribor sprejme Odlok o spremembah  in dopolnitvah odloka o koncesiji za gradnjo sedežnice Poštela.</w:t>
      </w:r>
    </w:p>
    <w:p>
      <w:pPr>
        <w:pStyle w:val="Normal"/>
        <w:ind w:left="2127" w:hanging="2127"/>
        <w:jc w:val="both"/>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3"/>
        </w:numPr>
        <w:rPr>
          <w:rFonts w:ascii="Arial" w:hAnsi="Arial" w:cs="Arial"/>
          <w:sz w:val="22"/>
          <w:szCs w:val="22"/>
        </w:rPr>
      </w:pPr>
      <w:r>
        <w:rPr>
          <w:rFonts w:cs="Arial" w:ascii="Arial" w:hAnsi="Arial"/>
          <w:sz w:val="22"/>
          <w:szCs w:val="22"/>
        </w:rPr>
        <w:t>Obrazložitev</w:t>
      </w:r>
    </w:p>
    <w:p>
      <w:pPr>
        <w:pStyle w:val="Normal"/>
        <w:numPr>
          <w:ilvl w:val="0"/>
          <w:numId w:val="3"/>
        </w:numPr>
        <w:rPr>
          <w:rFonts w:ascii="Arial" w:hAnsi="Arial" w:cs="Arial"/>
          <w:sz w:val="22"/>
          <w:szCs w:val="22"/>
        </w:rPr>
      </w:pPr>
      <w:r>
        <w:rPr>
          <w:rFonts w:cs="Arial" w:ascii="Arial" w:hAnsi="Arial"/>
          <w:sz w:val="22"/>
          <w:szCs w:val="22"/>
        </w:rPr>
        <w:t>Odlok o spremembah in dopolnitvah</w:t>
      </w:r>
    </w:p>
    <w:p>
      <w:pPr>
        <w:pStyle w:val="Normal"/>
        <w:numPr>
          <w:ilvl w:val="0"/>
          <w:numId w:val="3"/>
        </w:numPr>
        <w:rPr>
          <w:rFonts w:ascii="Arial" w:hAnsi="Arial" w:cs="Arial"/>
          <w:sz w:val="22"/>
          <w:szCs w:val="22"/>
        </w:rPr>
      </w:pPr>
      <w:r>
        <w:rPr>
          <w:rFonts w:cs="Arial" w:ascii="Arial" w:hAnsi="Arial"/>
          <w:sz w:val="22"/>
          <w:szCs w:val="22"/>
        </w:rPr>
        <w:t>Odlok (MUV, št. 31/200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049966064"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in prostor</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 Izredni seji Mestnega sveta Mestne občine Maribo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sz w:val="22"/>
          <w:szCs w:val="22"/>
        </w:rPr>
        <w:t>ODLOK o spremembah in dopolnitvah Odloka o koncesiji za graditev sedežnice Poštela – SKRAJŠANI POSTOPEK</w:t>
      </w:r>
    </w:p>
    <w:p>
      <w:pPr>
        <w:pStyle w:val="Normal"/>
        <w:rPr>
          <w:rFonts w:ascii="Arial" w:hAnsi="Arial" w:cs="Arial"/>
          <w:b/>
          <w:b/>
          <w:sz w:val="22"/>
          <w:szCs w:val="22"/>
        </w:rPr>
      </w:pPr>
      <w:r>
        <w:rPr>
          <w:rFonts w:cs="Arial" w:ascii="Arial" w:hAnsi="Arial"/>
          <w:b/>
          <w:sz w:val="22"/>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 xml:space="preserve">Delovna skupina </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78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Urad za komunalo, promet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Vodja Urada, po pooblastilu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rPr>
                <w:rFonts w:ascii="Arial" w:hAnsi="Arial" w:cs="Arial"/>
                <w:b/>
                <w:b/>
                <w:sz w:val="22"/>
                <w:szCs w:val="22"/>
              </w:rPr>
            </w:pPr>
            <w:r>
              <w:rPr>
                <w:rFonts w:cs="Arial" w:ascii="Arial" w:hAnsi="Arial"/>
                <w:b/>
                <w:sz w:val="22"/>
                <w:szCs w:val="22"/>
              </w:rPr>
              <w:t xml:space="preserve">Gradivo pregledal direktor mestne uprave </w:t>
            </w:r>
          </w:p>
        </w:tc>
        <w:tc>
          <w:tcPr>
            <w:tcW w:w="215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720" w:type="dxa"/>
            <w:tcBorders/>
          </w:tcPr>
          <w:p>
            <w:pPr>
              <w:pStyle w:val="Normal"/>
              <w:snapToGrid w:val="false"/>
              <w:rPr>
                <w:rFonts w:ascii="Arial" w:hAnsi="Arial" w:cs="Arial"/>
                <w:sz w:val="22"/>
                <w:szCs w:val="22"/>
              </w:rPr>
            </w:pPr>
            <w:r>
              <w:rPr>
                <w:rFonts w:cs="Arial" w:ascii="Arial" w:hAnsi="Arial"/>
                <w:sz w:val="22"/>
                <w:szCs w:val="22"/>
              </w:rPr>
            </w:r>
          </w:p>
        </w:tc>
        <w:tc>
          <w:tcPr>
            <w:tcW w:w="215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9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20" w:type="dxa"/>
            <w:tcBorders/>
          </w:tcPr>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15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15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Heading"/>
        <w:rPr>
          <w:sz w:val="22"/>
        </w:rPr>
      </w:pPr>
      <w:r>
        <w:rPr>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užbi Športni center Pohorje, d.o.o. (v nadaljevanju: ŠCP) je bila podeljena koncesija za graditev obstoječih žičniških naprav za prevoz oseb v Mestni občini Maribor z odločbo Mestne občine Maribor št. 34001 - 00009/2006 0800 DPO z dne 17.01.2005, pri čemer je s ŠCP bila podpisana koncesijska pogodba št. 34001-9/2006 0800 DPO z dne 13.02.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 ŠCP se je s sklepom Okrožnega sodišča v Mariboru opr. št. St 4939/2014 začel stečajni postopek, pri čemer je posledica začetega stečajnega postopka, da je koncesijsko razmerje na podlagi določil koncesijske pogodbe ter prvega odstavka 32. čl. Zakona o žičniških napravah za prevoz oseb (Ur. l. RS, št. 126/2003, 56/2013 in 33/2014 v nadaljevanju: ZŽNPO) preneha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cesijska pogodba določa, da koncedent koncesije ne more prenesti na drugo osebo, razen če preneha koncesijsko razmerje, ki je predmet te pogodbe. Ker je koncesijsko razmerje prenehalo, lahko MOM, kot koncedent, prenese koncesijo na drugo ose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koncesionar s podeljeno koncesijo za graditev žičniških naprav, v skladu s prvim odstavkom 20. člena ZŽNPO, pridobi tudi pravico do obratovanja z žičniškimi napravami, je podelitev oz. prenos koncesije, po prenehanju koncesijskega razmerja zaradi stečajnega postopka nad ŠCP, pogoj za nadaljevanje zimsko turistične dejavnosti ter obratovanja smučarskih prog na Mariborskem Pohor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 gotovo obstoji javni interes za to, da žičniške naprave ter s tem povezane smučarske proge na območju Mariborskega Pohorja obratujejo, saj je od delovanja smučarskih prog ter opravljanja dejavnosti zimskega turizma na navedenem območju, odvisen obstoj mnogih nastanitvenih zmogljivosti ter obstoj in obratovanje obstoječe gostinske dejavnosti ter s tem povezanimi učinki (tako na proračun Mestne občine Maribor, obstoj številnih delovnih mest ter splošno dobrobit druž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je upravljanje in izvajanje javne službe prevoza potnikov po krožno kabinski žičnici  povezano z upravljanjem preostalih žičniških naprav, ki so prometno povezane s krožno kabinsko žičnico in ker je v danem trenutku smotrno, da se izvajanje javne službe zagotovi preko delovanja javnega podjetja, je edino mogoče in smotrno, da se koncesija za graditev ter s tem obratovanje žičniških naprav prenese istemu izvajal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o je v skladu s drugim odstavkom 28. člena ZŽNPO mogoče, da je brez objave javnega razpisa moč podeliti koncesijo za graditev žičniške naprave, ki je prometno povezana z že obstoječo žičniško napravo ali napravami. V navedenem primeru se koncesija podeli koncesionarju že obstoječih žičniških naprav na podlagi njegove vloge za pridobitev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bo najprej prenesena koncesija za gradnjo krožno kabinske žičnice ter izvajanje javne službe prevoza potnikov po krožno kabinski žičnici, so izpolnjeni pogoji iz 1. odstavka 29. člena ZŽNPO, da se bo koncesija podelila koncesionarju že obstoječih žičniških naprav na podlagi njegove vloge za pridobitev koncesije.</w:t>
      </w:r>
    </w:p>
    <w:p>
      <w:pPr>
        <w:pStyle w:val="Normal"/>
        <w:jc w:val="both"/>
        <w:rPr>
          <w:rFonts w:ascii="Arial" w:hAnsi="Arial" w:cs="Arial"/>
          <w:sz w:val="22"/>
          <w:szCs w:val="22"/>
        </w:rPr>
      </w:pPr>
      <w:r>
        <w:rPr>
          <w:rFonts w:cs="Arial" w:ascii="Arial" w:hAnsi="Arial"/>
          <w:sz w:val="22"/>
          <w:szCs w:val="22"/>
        </w:rPr>
        <w:t xml:space="preserve">V posledici dejstva, da je do začetka zimske turistične sezone še zelo malo časa, pri čemer je potrebno pred začetkom zagotoviti nujne vzdrževalno investicijske storitve žičniških naprav in ker v danem trenutku ni moč poiskati resnega zunanjega partnerja, ki bi bil sposoben in imel željo razvijati zimski turizem na področju Mariborskega Pohorja, je najbolj smotrno, da se tudi koncesija za graditev in obratovanje žičniške naprave – sedežnice »Poštela« prenese istemu izvajalcu, kot koncesija za graditev in koncesija za izvajanje javne službe. Na ta način bo z obratovanjem smučarskih prog zagotovljen razvoj zimskega turizma na Mariborskem Pohorju do trenutka zagotovitve resnega zunanjega partn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gre za začasno rešitev, na podlagi katere bo koncesionar za graditev krožno kabinske žičnice in izvajanje javne službe ter graditve obstoječih žičniških naprav in sedežnice »Poštela« Javno podjetje Marprom, d.o.o., je s tem spremenjen tudi rok trajanja koncesije na 1 leto, pri čemer pa se lahko v primeru, v kolikor ne bo moč zagotoviti resnega zunanjega partnerja pred potekom roka trajanja koncesije, le-ta na predlog koncesionarja podalj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k tako določa pogoje oz. pravno podlago za prenos in podelitev koncesije koncesionarju že obstoječih žičniških naprav na osnovi določil ZŽNPO brez javnega razpisa, kakor tudi rok za oddajo vloge za prenos koncesije in spremenjen rok trajanja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veljavitvi odloka mora koncesionar že obstoječih žičniških naprav vložiti vlogo za izdajo odločbe v 15 dneh po uveljavitvi odloka, Mestna uprava MOM pa bo izdala ustrezno odločbo o prenosu koncesij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predloga za obravnavo po skrajšanem postopk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krajšani postopek je predlagan na podlagi 97. člena Poslovnika Mestnega sveta Mestne občine Maribor, ker je potrebno nemudoma sprejeti predmetne spremembe in dopolnitve odloka, saj v nasprotnem primeru koncesij za graditev in izvajanje javne službe, kar je neposredni pogoj za zagon zimsko turistične sezone na Mariborskem Pohorju, ni moč prenesti. Ker gre pri zagonu in pripravah na zagon zimsko turistične sezone na Mariborskem Pohorju za širši javni interes in ker gre za obravnavo manj zahtevnih sprememb in dopolnitev odloka, je predlog za obravnavo po skrajšanem postopku utemel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VNA SKUP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Cs/>
        </w:rPr>
        <w:t>Marko Žula</w:t>
      </w:r>
    </w:p>
    <w:p>
      <w:pPr>
        <w:pStyle w:val="Normal"/>
        <w:jc w:val="both"/>
        <w:rPr>
          <w:rFonts w:ascii="Arial" w:hAnsi="Arial" w:cs="Arial"/>
          <w:bCs/>
        </w:rPr>
      </w:pPr>
      <w:r>
        <w:rPr>
          <w:rFonts w:cs="Arial" w:ascii="Arial" w:hAnsi="Arial"/>
          <w:bCs/>
        </w:rPr>
        <w:t>Nataša Šenaker</w:t>
      </w:r>
    </w:p>
    <w:p>
      <w:pPr>
        <w:pStyle w:val="Normal"/>
        <w:jc w:val="both"/>
        <w:rPr>
          <w:rFonts w:ascii="Arial" w:hAnsi="Arial" w:cs="Arial"/>
          <w:bCs/>
        </w:rPr>
      </w:pPr>
      <w:r>
        <w:rPr>
          <w:rFonts w:cs="Arial" w:ascii="Arial" w:hAnsi="Arial"/>
          <w:bCs/>
        </w:rPr>
        <w:t>Vili Eisenhut</w:t>
      </w:r>
    </w:p>
    <w:p>
      <w:pPr>
        <w:pStyle w:val="Normal"/>
        <w:jc w:val="both"/>
        <w:rPr>
          <w:rFonts w:ascii="Arial" w:hAnsi="Arial" w:cs="Arial"/>
          <w:bCs/>
        </w:rPr>
      </w:pPr>
      <w:r>
        <w:rPr>
          <w:rFonts w:cs="Arial" w:ascii="Arial" w:hAnsi="Arial"/>
          <w:bCs/>
        </w:rPr>
        <w:t>Branka Atelšek</w:t>
      </w:r>
    </w:p>
    <w:p>
      <w:pPr>
        <w:pStyle w:val="Normal"/>
        <w:jc w:val="both"/>
        <w:rPr>
          <w:rFonts w:ascii="Arial" w:hAnsi="Arial" w:cs="Arial"/>
          <w:bCs/>
        </w:rPr>
      </w:pPr>
      <w:r>
        <w:rPr>
          <w:rFonts w:cs="Arial" w:ascii="Arial" w:hAnsi="Arial"/>
          <w:bCs/>
        </w:rPr>
        <w:t>Alenka Brvar Paliaga</w:t>
      </w:r>
    </w:p>
    <w:p>
      <w:pPr>
        <w:pStyle w:val="Normal"/>
        <w:jc w:val="both"/>
        <w:rPr>
          <w:rFonts w:ascii="Arial" w:hAnsi="Arial" w:cs="Arial"/>
          <w:bCs/>
        </w:rPr>
      </w:pPr>
      <w:r>
        <w:rPr>
          <w:rFonts w:cs="Arial" w:ascii="Arial" w:hAnsi="Arial"/>
          <w:bCs/>
        </w:rPr>
        <w:t>mag. Marija Tanacek</w:t>
      </w:r>
    </w:p>
    <w:p>
      <w:pPr>
        <w:pStyle w:val="Normal"/>
        <w:jc w:val="both"/>
        <w:rPr>
          <w:rFonts w:ascii="Arial" w:hAnsi="Arial" w:cs="Arial"/>
          <w:bCs/>
        </w:rPr>
      </w:pPr>
      <w:r>
        <w:rPr>
          <w:rFonts w:cs="Arial" w:ascii="Arial" w:hAnsi="Arial"/>
          <w:bCs/>
        </w:rPr>
        <w:t>Erna Breznik</w:t>
      </w:r>
    </w:p>
    <w:p>
      <w:pPr>
        <w:pStyle w:val="Normal"/>
        <w:jc w:val="both"/>
        <w:rPr>
          <w:rFonts w:ascii="Arial" w:hAnsi="Arial" w:cs="Arial"/>
          <w:bCs/>
        </w:rPr>
      </w:pPr>
      <w:r>
        <w:rPr>
          <w:rFonts w:cs="Arial" w:ascii="Arial" w:hAnsi="Arial"/>
          <w:bCs/>
        </w:rPr>
        <w:t>Sandi Vukovič</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26., 27. in 38. člena Zakona o žičniških napravah za prevoz oseb (Ur.l. RS, št. 126/2003, 56/2013 in 33/2014; v nadaljevanju ZŽNPO), 23. člena Statuta Mestne občine Maribor (MUV št. 10/2011 in 8/2014) je Mestni svet Mestne občine Maribor, na svoji.....izredni seji, dne...............sprej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spremembah in dopolnitvah Odloka o koncesiji za gradnjo sedežnice Pošte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dloku o koncesiji za gradnjo sedežnice Poštela  (Medobčinski uradni vestnik, št. 31/2005) se spremeni in dopolni prvi odstavek 1. člena,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je koncesijski akt, na podlagi katerega se podeli koncesija za gradnjo sedežnice Poštela na Mariborskem Pohorju (v nadaljevanju koncesija), na parc. št.  1335/1, 1330/0, 1339/1, 1339/3, 1320/1 vse k.o. 677 Zgornje Radvanje in 2326/0, 2322/0, 2310/0 in 2312/0 vse k.o. 678 Spodnje Radvanje, s katero koncesionar pridobi pravico zgraditi in obratovati z žičniškimi napravami, ki so predmet konces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odstavek 1. člena se čr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i odstavek 2.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drugega odstavka 28. člena ZŽNPO se koncesija za gradnjo žičniške naprave, ki je prometno povezana z že obstoječo žičniško napravo ali napravami,  podeli brez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odstavek 2.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cesija se na podlagi prvega odstavka 29. člena ZŽNPO podeli koncesionarju že obstoječih žičniških naprav na podlagi njegove vloge za pridobitev koncesije, ki jo je koncesionar dolžan vložiti v roku 15-tih dni po uveljavitvi tega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tji  odstavek 2. člena se čr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a alineja 5.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ja za žičniške naprave se podeli za dobo eneg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tja alineja 5.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koncesije se lahko podaljša na predlog koncesionarja, če je ob izteku koncesije glede na stanje posamezne žičniške naprave moč pričakovati, da bo žičniška naprava varno obratovala v času podaljšanja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a alineja 5.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mora predlog za podaljšanje koncesije vložiti najmanj 3 mesece pred iztekom roka, za katerega je bila podeljena konce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odlok začne veljati naslednji dan po objavi v Medobčinskem uradnem vestn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Številka:  34001-1290/2005                                                             Župan</w:t>
      </w:r>
    </w:p>
    <w:p>
      <w:pPr>
        <w:pStyle w:val="Normal"/>
        <w:jc w:val="both"/>
        <w:rPr>
          <w:rFonts w:ascii="Arial" w:hAnsi="Arial" w:cs="Arial"/>
          <w:sz w:val="22"/>
          <w:szCs w:val="22"/>
        </w:rPr>
      </w:pPr>
      <w:r>
        <w:rPr>
          <w:rFonts w:cs="Arial" w:ascii="Arial" w:hAnsi="Arial"/>
          <w:sz w:val="22"/>
          <w:szCs w:val="22"/>
        </w:rPr>
        <w:t>Datum:                                                                                     dr. Andrej Fištrav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07:00Z</dcterms:created>
  <dc:creator>VEISENHUT</dc:creator>
  <dc:description/>
  <dc:language>en-US</dc:language>
  <cp:lastModifiedBy>Marija KOROŠEC</cp:lastModifiedBy>
  <cp:lastPrinted>2010-06-02T17:47:00Z</cp:lastPrinted>
  <dcterms:modified xsi:type="dcterms:W3CDTF">2014-11-07T19:07:00Z</dcterms:modified>
  <cp:revision>2</cp:revision>
  <dc:subject/>
  <dc:title>MESTNA OBČINA MARIBOR</dc:title>
</cp:coreProperties>
</file>