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r>
    </w:p>
    <w:p>
      <w:pPr>
        <w:pStyle w:val="Normal"/>
        <w:rPr/>
      </w:pPr>
      <w:r>
        <w:rPr>
          <w:rFonts w:cs="Century Schoolbook" w:ascii="Century Schoolbook" w:hAnsi="Century Schoolbook"/>
          <w:i/>
          <w:sz w:val="22"/>
          <w:szCs w:val="22"/>
        </w:rPr>
        <w:tab/>
        <w:t xml:space="preserve">     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45/2014</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 december 2014</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tab/>
        <w:t xml:space="preserve">GMS – 015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PREDHODNEGA MNENJA K IZBRANI KANDIDATKI ZA DIREKTORICO JAVNEGA SOCIALNO VARSTVE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M STAREJŠIH OBČANOV TEZN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Po 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56., 57. in 69. členu Zakona o socialnem varstvu (Ur. l. RS, št. 3/2007-UPB2, 23/2007-popr., 41/2007-popr. in 57/2012), 41. in 42 členu Statuta Doma starejših občanov Tezno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d a j e</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p o z i t i v n o   m n e n j e</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zbrani kandidatki</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ag. Jasni CAJNK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DIREKTORICO DOMA STAREJŠIH OBČANOV TEZN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socialnem varstvu in statutu zavoda direktorja javnega socialno – varstvenega zavoda Dom starejših občanov Tezno, katerega ustanoviteljica je Republika Slovenija, imenuje svet zavoda s soglasjem ministra, pristojnega za socialno varstvo, po predhodnem mnenju pristojnega organa lokalne skupnosti, v kateri ima zavod sedež. Mandat direktorja traja 5 le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Doma starejših občanov Tezno je zaradi poteka mandata sedanji direktorici 31. marca 2015 z objavo razpisa v Ur. l. RS, dne 30. oktobra 2014, začel s postopkom za imenovanje direktorja zavoda za mandatno obdobje petih let. Svet zavoda je ugotovil, da se je v razpisnem roku prijavilo šest kandidatov, in da ena kandidatka, sedanja direktorica izpolnjuje formalno – pravne pogoje razpisa. Svet zavoda je za direktorico Doma starejših občanov Tezno za mandatno dobo petih let izbral mag. Jasno CAJNKO, Mestni svet MOM pa zaprosil za predhodno mnenje k izbrani kandidatk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2. seji, 2. decembra 2014, soglasno oblikovala predlog za podajo pozitivnega mnenja izbrani kandidatki za direktorico javnega socialno varstvenega zavoda Dom starejših občanov Tezno in ga daje mestnemu svetu MOM v obravnavo in odločit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izbrani kandidatki za direktorico Doma starejših občanov Tezno:</w:t>
      </w:r>
    </w:p>
    <w:p>
      <w:pPr>
        <w:pStyle w:val="Normal"/>
        <w:ind w:left="2694" w:hanging="2694"/>
        <w:jc w:val="both"/>
        <w:rPr/>
      </w:pPr>
      <w:r>
        <w:rPr>
          <w:rFonts w:cs="Century Schoolbook" w:ascii="Century Schoolbook" w:hAnsi="Century Schoolbook"/>
          <w:i/>
          <w:sz w:val="22"/>
          <w:szCs w:val="22"/>
        </w:rPr>
        <w:t>- mag. Jasna CAJNKO,</w:t>
        <w:tab/>
        <w:t>mag. socialne pedagogike, prof. soc. ped., zaposlena v Domu starejših občanov Tezno od decembra 2003 najprej kot v.d. direktorica, nato kot direktorica zavoda; ima naziv višje svetovalke in opravljen program za vodenje socialno-varstven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rFonts w:ascii="Century Schoolbook" w:hAnsi="Century Schoolbook" w:cs="Century Schoolbook"/>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14:00Z</dcterms:created>
  <dc:creator>smihalenko</dc:creator>
  <dc:description/>
  <dc:language>en-US</dc:language>
  <cp:lastModifiedBy>Marija KOROŠEC</cp:lastModifiedBy>
  <cp:lastPrinted>2014-12-03T13:58:00Z</cp:lastPrinted>
  <dcterms:modified xsi:type="dcterms:W3CDTF">2014-12-03T13:14:00Z</dcterms:modified>
  <cp:revision>2</cp:revision>
  <dc:subject/>
  <dc:title/>
</cp:coreProperties>
</file>