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3"/>
        <w:gridCol w:w="1366"/>
        <w:gridCol w:w="1613"/>
        <w:gridCol w:w="741"/>
        <w:gridCol w:w="1530"/>
        <w:gridCol w:w="1134"/>
        <w:gridCol w:w="850"/>
        <w:gridCol w:w="993"/>
        <w:gridCol w:w="1041"/>
        <w:gridCol w:w="1361"/>
        <w:gridCol w:w="1277"/>
        <w:gridCol w:w="7"/>
      </w:tblGrid>
      <w:tr>
        <w:trPr>
          <w:trHeight w:val="754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.</w:t>
            </w:r>
          </w:p>
        </w:tc>
        <w:tc>
          <w:tcPr>
            <w:tcW w:w="36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3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a UR/STD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.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ega mest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a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kup.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razred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čni razred z napredov. (MAX) </w:t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KRETAR - DIREKTOR MESTNE UPRAVE </w:t>
            </w:r>
          </w:p>
        </w:tc>
        <w:tc>
          <w:tcPr>
            <w:tcW w:w="13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kretar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15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2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KRETAR – POMOČNIK DIREKTORJA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kret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DIREKTORJA V-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DIREKTORJA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LOVNI SEKRETAR V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6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FUNKCIONARJA V-I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FUNKCIONARJA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KOVNI SODELAVEC VII/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17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KOVNI SODELAVEC VII/2-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17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X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lovna mesta, vezana na osebno zaupanje funkcionar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6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ŠJI SVETOVALEC – VODJA KABINETA ŽUPAN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IV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02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7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ŠJI SVETOVALE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IV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02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8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VETOVALE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vetovalec III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vetovalec II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IX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I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0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9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KOORDINATOR V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J015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J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IV-I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za delovanje mestnega svet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 – VOD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UŽB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LOVNI SEKRETAR V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6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3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 - DIREKTOR MESTNE UPRAVE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izpit iz upravnega postop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onalna znanja upravnega  vodenja in upravljanja s kadrovskimi vi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, načrtovanje, organiziranje, usmerjanje in koordiniranje opravljanja dela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projektnih skupin za najzahtevnejše in ključne projekte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blikovanje ključnih sistemskih rešitev in drugih najzahtevnejših gradiv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jzahtevnejših nalog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in odločanje v najzahtevnejših upravnih postopkih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zagotavljanje oziroma neposredna pomoč pri zagotavljanju razvoja mestne uprave.</w:t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 – POMOČNIK DIREKTORJ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projektnih skupin za najzahtevnejše in ključne projekt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o oblikovanje ključnih sistemskih rešitev in drugih najzahtevnejših gradiv,</w:t>
            </w:r>
          </w:p>
          <w:p>
            <w:pPr>
              <w:pStyle w:val="Alineja"/>
              <w:numPr>
                <w:ilvl w:val="0"/>
                <w:numId w:val="1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in odločanje v najzahtevnejših upravnih postopkih,</w:t>
            </w:r>
          </w:p>
          <w:p>
            <w:pPr>
              <w:pStyle w:val="Alineja"/>
              <w:numPr>
                <w:ilvl w:val="0"/>
                <w:numId w:val="1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zagotavljanje oziroma neposredna pomoč pri zagotavljanju razvoja mestne uprav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3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75"/>
        <w:gridCol w:w="1080"/>
        <w:gridCol w:w="952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9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DIREKTORJA V-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8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38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zahtevnejših tajniških nalog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zahtevnejših evidenc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 za direktorja mestne uprave.</w:t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95"/>
        <w:gridCol w:w="999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DIREKTORJA V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tajniških nalog,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 xml:space="preserve">vodenje evidenc, 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,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oblikovanju sistemskih rešitev in drugih najzahtevnejših gradiv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75"/>
        <w:gridCol w:w="819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SEKRETAR V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60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a izobrazba (prejšnja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koordiniranje poslovnih stikov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evidenc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nternem usklajevanju organizacijskih enot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3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21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2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FUNKCIONARJA V-I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8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38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zahtevnejših tajniških nalog za župana,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 xml:space="preserve">vodenje zahtevnejših evidenc, 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,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 za župana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FUNKCIONARJA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tajniških nalog za podžupana,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 xml:space="preserve">vodenje evidenc, 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ljanje, koordiniranje in organiziranje sestankov, tudi izven sedeža organa,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 za podžupana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EKRETAR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moč pri vodenju strokovnih nalog s področja mestne uprav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amostojno oblikovanje sistemskih rešitev in drugih najzahtevnejših gradiv s področja dela mestne uprav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a raven znanja dveh svetovnih jezi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 protokolarnih sprejemov za visoke predstavnike iz tujine, Republike Slovenije, županov in delegacij prijateljskih mest v domovini in tujini ter diplomatsko – konzularnih predstavnikov,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oblikovanju sistemskih rešitev in drugih najzahtevnejših gradiv s področja dela,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administrativnih in organizacijsko- tehničnih nalog pri izvedbi protokolarnih dogod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administriranje baz podat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materialnem in finančnem poslovanju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ajanju enostavnejših opravil (nabavljanje poslovnih daril, vodenje evidence prejetih in oddanih poslovnih daril,…)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a raven znanja dveh svetovnih jezikov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oblikovanju sistemskih rešitev in drugih najzahtevnejših gradiv in oblikovanje gradiv s področja vlog in pritožb,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ni 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OKOVNI SODELAVEC VII/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713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oka strokovna izobra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stop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dveh svetovnih jezi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strategije komuniciranja z javnostjo,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ljanje enostavnejših analiz, strokovnih gradiv in informacij,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isanje prispevkov za interni časopis,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9. Kabinet župan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KOVNI SODELAVEC VII/2-II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713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an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oka strokovna izobra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stop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zahtevnih strokovnih nalog na delovnem področju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edbi postopkov, pripravi gradiva in vodenje potrebnih evidenc,</w:t>
            </w:r>
          </w:p>
          <w:p>
            <w:pPr>
              <w:pStyle w:val="Alineja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dzora nad pravilnim in pravočasnim izvajanjem pogodbenih obveznosti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zpostavljanje stikov s pobratenimi mesti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zpostavljanje stikov z morebitnimi tujimi investitorji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acija in koordinacija tujih obiskov in predstavnikov veleposlaništev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omocija Mestne občine Maribor,</w:t>
            </w:r>
          </w:p>
          <w:p>
            <w:pPr>
              <w:pStyle w:val="Alineja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L 7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L 7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omoč pri pripravi predpisov in drugih zahtevnejših gradi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zbiranje, urejanje in priprava podatkov za oblikovanje zahtevnejših gradi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blikovanje manj zahtevnih gradiv s predlogi ukrepo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upravn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- VODJA KABINETA ŽUPAN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, načrtovanje, usmerjanje in nadzorovanje dela,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 sodelovanja z drugimi organ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anje o zadevah, za katere ga pooblasti župan ali direktor mestne upra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iranje aktivnosti in izvajanje nalog po pooblastilu župana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 in mnenj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L 7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L 7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omoč pri pripravi predpisov in drugih zahtevnejših gradi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zbiranje, urejanje in priprava podatkov za oblikovanje zahtevnejših gradi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blikovanje manj zahtevnih gradiv s predlogi ukrepo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upravn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TOR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015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koordiniranje izvajanja nalog,</w:t>
            </w:r>
          </w:p>
          <w:p>
            <w:pPr>
              <w:pStyle w:val="Alineja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dajanje pojasnil,</w:t>
            </w:r>
          </w:p>
          <w:p>
            <w:pPr>
              <w:pStyle w:val="Alineja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delava poročil in vodenje evidenc,</w:t>
            </w:r>
          </w:p>
          <w:p>
            <w:pPr>
              <w:pStyle w:val="Alineja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IV-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024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poklicna izobrazb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janje enostavnih nalog pisarniškega poslovanja in drugih administrativnih opravil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log podobne zahtevno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 – VODJA SLUŽB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6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, načrtovanje, usmerjanje in nadzorovanje dela</w:t>
            </w:r>
          </w:p>
          <w:p>
            <w:pPr>
              <w:pStyle w:val="Alineja"/>
              <w:numPr>
                <w:ilvl w:val="0"/>
                <w:numId w:val="16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 sodelovanja z drugimi organ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anje o zadevah, za katere ga pooblasti župan ali direktor mestne uprav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moč pri vodenju strokovnih nalog s področja delovanja organov Mestne občine Maribor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o oblikovanje sistemskih rešitev in drugih najzahtevnejših gradiv s področja del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75"/>
        <w:gridCol w:w="819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SEKRETAR V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60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a izobrazba (prejšnja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koordiniranje izvajanja poslovnih stikov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log pisarniškega poslovanja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evidenc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nternem usklajevanju organizacijskih enot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log pisarniškega poslovanja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administriranje baz podat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materialnem in finančnem poslovanju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ajanju enostavnejših opravil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log pisarniškega poslovanja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administriranje baz podat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ajanju enostavnejših opravil,</w:t>
            </w:r>
          </w:p>
          <w:p>
            <w:pPr>
              <w:pStyle w:val="Alineja"/>
              <w:numPr>
                <w:ilvl w:val="0"/>
                <w:numId w:val="10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 oziroma sej,</w:t>
            </w:r>
          </w:p>
          <w:p>
            <w:pPr>
              <w:pStyle w:val="Alineja"/>
              <w:numPr>
                <w:ilvl w:val="0"/>
                <w:numId w:val="10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organizacijsko tehničnih nalog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 in mnenj,</w:t>
            </w:r>
          </w:p>
          <w:p>
            <w:pPr>
              <w:pStyle w:val="Alineja"/>
              <w:numPr>
                <w:ilvl w:val="0"/>
                <w:numId w:val="6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1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 in mnenj,</w:t>
            </w:r>
          </w:p>
          <w:p>
            <w:pPr>
              <w:pStyle w:val="Alineja"/>
              <w:numPr>
                <w:ilvl w:val="0"/>
                <w:numId w:val="6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1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eposredna pomoč pri vodenju strokovnih nalog s področja delovanja služb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o oblikovanje sistemskih rešitev in drugih najzahtevnejših gradiv s področja del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Številka:  10000-4/2007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um:    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ja">
    <w:name w:val="alineja"/>
    <w:basedOn w:val="Normal"/>
    <w:qFormat/>
    <w:pPr>
      <w:tabs>
        <w:tab w:val="clear" w:pos="708"/>
        <w:tab w:val="center" w:pos="1985" w:leader="none"/>
        <w:tab w:val="left" w:pos="2694" w:leader="none"/>
        <w:tab w:val="center" w:pos="4111" w:leader="none"/>
      </w:tabs>
      <w:overflowPunct w:val="false"/>
      <w:autoSpaceDE w:val="false"/>
      <w:ind w:left="425" w:hanging="425"/>
      <w:jc w:val="both"/>
      <w:textAlignment w:val="baseline"/>
    </w:pPr>
    <w:rPr>
      <w:rFonts w:ascii="SL Dutch;Times New Roman" w:hAnsi="SL Dutch;Times New Roman" w:cs="SL Dutch;Times New Roman"/>
      <w:i/>
      <w:szCs w:val="20"/>
      <w:lang w:val="en-GB"/>
    </w:rPr>
  </w:style>
  <w:style w:type="paragraph" w:styleId="Glava">
    <w:name w:val="glav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akante</dc:creator>
  <dc:description/>
  <dc:language>en-US</dc:language>
  <cp:lastModifiedBy>Nina HERNAH KAJBIČ</cp:lastModifiedBy>
  <cp:lastPrinted>2014-12-03T09:13:00Z</cp:lastPrinted>
  <dcterms:modified xsi:type="dcterms:W3CDTF">2014-12-03T08:21:00Z</dcterms:modified>
  <cp:revision>11</cp:revision>
  <dc:subject/>
  <dc:title>Mestna uprava Mestne občine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