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MS - 02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MESTNA OBČINA MARIBOR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8.1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DEVA:                PREDLOG ZA OBRAVNAVO NA 2. REDNI SEJI MESTNEGA SVE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SLOV:                SKLEP O FINANCIRANJU POLITIČNIH STRANK V MOM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IPRAVILA:        Služba za delovanje mestnega sv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EDLAGA:          dr. Andrej Fištravec, žup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ROČEVALEC:  Rosana Klančnik, vodja Službe za delovanje mestnega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LOG SKLEP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litičnim strankam, katerih liste so pri volitvah v mestni svet, 5. oktobra 2014, dobile najmanj 50% glasov, potrebnih za izvolitev enega člana mestnega sveta pridobi sredstva iz proračuna Mestne občine Maribor v višini 0,10 evrov za vsak dobljeni gla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r. Andrej FIŠTRAV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292264247" r:id="rId2"/>
              </w:objec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BINET ŽUPA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lužba za delovanje mestnega sveta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Naziv gradiva za obravnavo na Mestnem svetu Mestne občine Maribor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radivo za obravnavo na seji mestnega sveta pripravil/a: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3253"/>
        <w:gridCol w:w="2706"/>
      </w:tblGrid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Služba za delovanje mestnega svet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ana Klančnik, vodja služ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podpi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Gradivo pregledal:</w:t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3502"/>
        <w:gridCol w:w="3209"/>
      </w:tblGrid>
      <w:tr>
        <w:trPr>
          <w:trHeight w:val="1176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ad, sektor, služba…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ad, sektor, služba…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3500"/>
        <w:gridCol w:w="3211"/>
      </w:tblGrid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ad, sektor, služba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964"/>
        <w:gridCol w:w="3149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ivo prejela služba za delovanje mestnega sve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ivo pregledal direktor MU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ivo pregledal in odobril župan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lagi 26. člena Zakona o političnih strankah (Zakon o političnih strankah Uradni list RS, št. 100/05-uradno prečiščeno besedilo, 103/07, 99/13 in 46/14) lokalna skupnost financira politične stranke, v skladu s tem zakonom. Tretji odstavek 26. člena določa, da s</w:t>
      </w:r>
      <w:r>
        <w:rPr>
          <w:lang w:val="en-US"/>
        </w:rPr>
        <w:t>tranka</w:t>
      </w:r>
      <w:r>
        <w:rPr/>
        <w:t xml:space="preserve"> </w:t>
      </w:r>
      <w:r>
        <w:rPr>
          <w:lang w:val="en-US"/>
        </w:rPr>
        <w:t xml:space="preserve"> pridobi sredstva iz proračuna lokalne skupnosti, če je dobila najmanj polovico števila glasov, potrebnih za izvolitev enega člana sveta lokalne skupnosti, ki ga dobimo, če število veljavnih </w:t>
      </w:r>
      <w:r>
        <w:rPr/>
        <w:t xml:space="preserve"> </w:t>
      </w:r>
      <w:r>
        <w:rPr>
          <w:lang w:val="en-US"/>
        </w:rPr>
        <w:t>glasov delimo s številom mest v občinskem svetu. Višina sredstev, namenjenih za financiranje političnih strank, se določi v proračunu lokalne skupnosti za posamezno proračunsko leto. Višina sredstev ne sme presegati 0,6% sredstev, ki jih ima lokalna skupnost zagotovljenih po predpisih, ki urejajo financiranje občin in s katerimi zagotovi izvajanje ustavnih in zakonskih nalog za to leto.</w:t>
      </w:r>
    </w:p>
    <w:p>
      <w:pPr>
        <w:pStyle w:val="Normal"/>
        <w:jc w:val="both"/>
        <w:rPr/>
      </w:pPr>
      <w:r>
        <w:rPr/>
        <w:t xml:space="preserve">Predlog je, da političnim strankam, katerih liste so pri volitvah v mestni svet, 5. oktobra 2014, dobile najmanj 50% glasov, potrebnih za izvolitev enega člana mestnega sveta, to je: 34.460 veljavnih glasov: 45 x 50% = 383 glasov, pridobijo sredstva v višini 0,10 evrov za dobljeni glas, tako da bi glede na število glasov posamezni politični stranki mesečno pripadala sredstva v višin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20"/>
        <w:gridCol w:w="1220"/>
        <w:gridCol w:w="15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zap. št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LITIČNA STRAN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ŠT. GLAS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0,10 EUR/gl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MC –STRANKA MIRA CERAR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DS – SLOVENSKA DEMOKRAT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UPANOVA LIS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OCIALNI DEMOKRAT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R –LISTA ZA PRAVIČNOST IN RAZVO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US – DEMOKRATIČNA STRANKA UPOKOJENCE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DRUŽENA LEV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 SLOVENIJA – KRŠČANSKI DEMOKRA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RANKA MALADIH – ZELENI EVROP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DARNOS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MB –LISTA ZA MARIB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S –SLOVENSKA LJUDSKA STRA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AS ŽENSKSLOVENI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KUPAJ MESEČ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7,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KUPAJ LET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34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Rosana KLANČNIK, uni. dipl. pr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 xml:space="preserve">Vodja Službe za delovanje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mestnega sveta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7:00Z</dcterms:created>
  <dc:creator>nlorbek</dc:creator>
  <dc:description/>
  <cp:keywords/>
  <dc:language>en-US</dc:language>
  <cp:lastModifiedBy>Sharon PODJAVRŠEK</cp:lastModifiedBy>
  <cp:lastPrinted>2014-12-09T11:18:00Z</cp:lastPrinted>
  <dcterms:modified xsi:type="dcterms:W3CDTF">2014-12-09T10:45:00Z</dcterms:modified>
  <cp:revision>8</cp:revision>
  <dc:subject/>
  <dc:title>MESTNA OBČINA MARIBOR</dc:title>
</cp:coreProperties>
</file>