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"/>
        <w:numPr>
          <w:ilvl w:val="0"/>
          <w:numId w:val="0"/>
        </w:numPr>
        <w:ind w:right="4677" w:hanging="0"/>
        <w:jc w:val="right"/>
        <w:outlineLvl w:val="0"/>
        <w:rPr/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GMS - 027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ica heroja Staneta 1, 2000 MARIB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</w:tblGrid>
      <w:tr>
        <w:trPr/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ka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0-3/201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2.20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B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EVA:</w:t>
        <w:tab/>
        <w:t>PREDLOG ZA OBRAVNAVO NA SEJI MESTNEGA SVETA MESTNE OBČINE MARIBOR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GRADIV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HODIŠČA PRORAČUNA MESTNE OBČINE MARIBOR ZA LETI 2015 IN 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AVIL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d za finance in proračun Mestne občine Maribor in ostali upravni organi in organizacije Mestne upra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o podjetje za gospodarjenje s stavbnimi zemljišč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DLAG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župan, dr. Andrej FIŠTRAVEC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3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ČEVALEC: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mjan LAH, v.d. direktorja mestne upra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vodje uradov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LOG SKLEP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tni svet Mestne občine Maribor sprejme Izhodišča proračuna Mestne občine Maribor za leti 2015 in 201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P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NE OBČINE MARIBO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dr. Andrej FIŠTRAVEC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rilo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hodišča proračuna Mestne občine Maribor za leti 2015 in 201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65115666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STNA UPRAV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</w:rPr>
              <w:t>Urad za finance in proraču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urad, sektor, služ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HODIŠČA PRORAČUNA MESTNE OBČINE MARIBOR ZA LETI 2015 IN 20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radivo za ob</w:t>
      </w:r>
      <w:r>
        <w:rPr/>
        <w:t>ravnavo na seji mestnega sveta pripravil/a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ktor za proraču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rad, sektor, služba…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aša Sluga, vodja sektorj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 za finance in prorač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ad, sektor, služba…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ranka Atelšek, po pooblastilu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t. 12305-23/1997, z dne 28.1.201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odja urada za finance in proračun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urad, sektor, služba…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77"/>
        <w:gridCol w:w="2920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ivo prejela služba mestnega sveta 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ivo pregledal žup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Znak">
    <w:name w:val="Naslov Znak"/>
    <w:qFormat/>
    <w:rPr>
      <w:rFonts w:ascii="Bookman Old Style" w:hAnsi="Bookman Old Style" w:eastAsia="Times New Roman" w:cs="Times New Roman"/>
      <w:b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9:00Z</dcterms:created>
  <dc:creator>Sharon PODJAVRŠEK</dc:creator>
  <dc:description/>
  <dc:language>en-US</dc:language>
  <cp:lastModifiedBy>Sharon PODJAVRŠEK</cp:lastModifiedBy>
  <dcterms:modified xsi:type="dcterms:W3CDTF">2014-12-09T15:11:00Z</dcterms:modified>
  <cp:revision>1</cp:revision>
  <dc:subject/>
  <dc:title/>
</cp:coreProperties>
</file>