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147/201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0. 12. 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1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15. decembra 2014, ob 14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dnevnega reda</w:t>
      </w:r>
    </w:p>
    <w:p>
      <w:pPr>
        <w:pStyle w:val="Odstavekseznama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Izhodišča proračuna Mestne občine Maribor za leti 2015 in 2016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- 027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zhodišča proračun 2015 in 2016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občinskem lokacijskem načrtu za del območja RA 6 Z, RA 4 S (območje med vznožjem Pohorja, kompleksom Habakuk, Lackovo cesto in Potjo na Okope) v Mariboru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- 016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skrajšani postopek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PPE Ta5-S (območje Fakultete za zdravstvene vede med Žitno ulico in Trgom Miloša Zidanška)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- 017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rva obravnav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PPE Br3-S - ob ulici Na podrtem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- 018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rva obravnav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color w:val="000000"/>
          <w:w w:val="109"/>
          <w:sz w:val="22"/>
          <w:szCs w:val="22"/>
        </w:rPr>
      </w:pPr>
      <w:r>
        <w:rPr>
          <w:rFonts w:cs="Arial" w:ascii="Arial" w:hAnsi="Arial"/>
          <w:color w:val="000000"/>
          <w:w w:val="109"/>
          <w:sz w:val="22"/>
          <w:szCs w:val="22"/>
        </w:rPr>
        <w:t xml:space="preserve">Obvezna razlaga 5. odstavka 16. člena Odloka o prostorskih ureditvenih pogojih (PUP) za Razvanje (MUV, št. 13/04)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- 020</w:t>
        </w:r>
      </w:hyperlink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lok o spremembah in dopolnitvah Odloka o občinskem podrobnem prostorskem načrtu za del območja St1-SD - Center uprizoritvenih umetnosti Maribor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- 021</w:t>
        </w:r>
      </w:hyperlink>
      <w:r>
        <w:rPr>
          <w:rFonts w:cs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skrajšani postopek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9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mag. Tomaž KANCLER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4"/>
        </w:numPr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mjan LAH, direktor mestne upra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nka ATELŠEK, Urad za finance in proračun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UT, vodja Urada za komunalo, promet in prost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Lidija KODRIČ VUK, vodja Sektorja za urejanje prostora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  <w:szCs w:val="22"/>
        </w:rPr>
        <w:t xml:space="preserve">Brigita ČANČ, vodja Medobčinskega urada </w:t>
      </w:r>
    </w:p>
    <w:p>
      <w:pPr>
        <w:pStyle w:val="Normal"/>
        <w:ind w:left="36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varstvo okolja in ohranjanje narav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Radvan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Magdalen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Brezje-Dogoše-Zrkov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5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4923" TargetMode="External"/><Relationship Id="rId3" Type="http://schemas.openxmlformats.org/officeDocument/2006/relationships/hyperlink" Target="http://www.maribor.si/dokument.aspx?id=24924" TargetMode="External"/><Relationship Id="rId4" Type="http://schemas.openxmlformats.org/officeDocument/2006/relationships/hyperlink" Target="http://www.maribor.si/dokument.aspx?id=24899" TargetMode="External"/><Relationship Id="rId5" Type="http://schemas.openxmlformats.org/officeDocument/2006/relationships/hyperlink" Target="http://www.maribor.si/dokument.aspx?id=24900" TargetMode="External"/><Relationship Id="rId6" Type="http://schemas.openxmlformats.org/officeDocument/2006/relationships/hyperlink" Target="http://www.maribor.si/dokument.aspx?id=24901" TargetMode="External"/><Relationship Id="rId7" Type="http://schemas.openxmlformats.org/officeDocument/2006/relationships/hyperlink" Target="http://www.maribor.si/dokument.aspx?id=24905" TargetMode="External"/><Relationship Id="rId8" Type="http://schemas.openxmlformats.org/officeDocument/2006/relationships/hyperlink" Target="http://www.maribor.si/dokument.aspx?id=24906" TargetMode="External"/><Relationship Id="rId9" Type="http://schemas.openxmlformats.org/officeDocument/2006/relationships/hyperlink" Target="mailto:nada.lorbek@maribor.s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1:00Z</dcterms:created>
  <dc:creator>Nada LORBEK</dc:creator>
  <dc:description/>
  <dc:language>en-US</dc:language>
  <cp:lastModifiedBy>Marija KOROŠEC</cp:lastModifiedBy>
  <dcterms:modified xsi:type="dcterms:W3CDTF">2014-12-10T11:01:00Z</dcterms:modified>
  <cp:revision>2</cp:revision>
  <dc:subject/>
  <dc:title/>
</cp:coreProperties>
</file>