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MS - 028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>MESTNA OBČINA MARIBOR</w:t>
      </w:r>
    </w:p>
    <w:p>
      <w:pPr>
        <w:pStyle w:val="Normal"/>
        <w:jc w:val="both"/>
        <w:rPr/>
      </w:pPr>
      <w:r>
        <w:rPr>
          <w:szCs w:val="22"/>
        </w:rPr>
        <w:tab/>
        <w:tab/>
        <w:t>MESTNI SVET</w:t>
      </w:r>
    </w:p>
    <w:p>
      <w:pPr>
        <w:pStyle w:val="Normal"/>
        <w:jc w:val="both"/>
        <w:rPr/>
      </w:pPr>
      <w:r>
        <w:rPr>
          <w:rFonts w:eastAsia="Century Schoolbook"/>
          <w:b/>
          <w:szCs w:val="22"/>
        </w:rPr>
        <w:t xml:space="preserve">    </w:t>
      </w:r>
      <w:r>
        <w:rPr>
          <w:b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b/>
          <w:szCs w:val="22"/>
        </w:rPr>
        <w:tab/>
        <w:t xml:space="preserve">   volitve in imenovan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Številka: 10003-49/2013</w:t>
      </w:r>
    </w:p>
    <w:p>
      <w:pPr>
        <w:pStyle w:val="Normal"/>
        <w:rPr>
          <w:rFonts w:eastAsia="Arial Unicode MS"/>
          <w:szCs w:val="22"/>
        </w:rPr>
      </w:pPr>
      <w:r>
        <w:rPr>
          <w:szCs w:val="22"/>
        </w:rPr>
        <w:t>Datum: 11. december 2014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szCs w:val="22"/>
        </w:rPr>
        <w:t>MESTNI SVE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RAZREŠITEV SEDANJE IN IMENOVANJE NADOMESTNE PREDSTAVNICE USTANOVITELJICE (MOM) V SVET JAVNEGA VZGOJNO-IZOBRAŽEVALNEGA ZAVODA OSNOVNA ŠOLA BORCEV ZA SEVERNO MEJO MARIB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Po </w:t>
      </w:r>
      <w:r>
        <w:rPr>
          <w:szCs w:val="22"/>
        </w:rPr>
        <w:t xml:space="preserve">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 K L E P 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8. in 20. členu Odloka o ustanovitvi javnega vzgojno-izobraževalnega zavoda Osnovna šola borcev za severno mejo (MUV, št. 22/2008 in 30/2009) ter 23. členu Statuta Mestne občine Maribor (MUV, št. 10/2011 in 8/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Mestni svet Mestne občine Maribor</w:t>
      </w:r>
    </w:p>
    <w:p>
      <w:pPr>
        <w:pStyle w:val="Normal"/>
        <w:jc w:val="center"/>
        <w:rPr>
          <w:rFonts w:eastAsia="Arial Unicode MS"/>
          <w:b/>
          <w:b/>
          <w:bCs/>
          <w:iCs/>
          <w:szCs w:val="22"/>
        </w:rPr>
      </w:pPr>
      <w:r>
        <w:rPr>
          <w:rFonts w:eastAsia="Arial Unicode MS"/>
          <w:b/>
          <w:bCs/>
          <w:i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 a z r e š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jdo SEUŠE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UNKCIJE PREDSTAVNICE USTANOVITELJICE (MOM)</w:t>
      </w:r>
    </w:p>
    <w:p>
      <w:pPr>
        <w:pStyle w:val="Normal"/>
        <w:jc w:val="center"/>
        <w:rPr>
          <w:rFonts w:eastAsia="Arial Unicode MS"/>
          <w:b/>
          <w:b/>
          <w:szCs w:val="22"/>
        </w:rPr>
      </w:pPr>
      <w:r>
        <w:rPr>
          <w:b/>
          <w:szCs w:val="22"/>
        </w:rPr>
        <w:t>V SVETU</w:t>
      </w:r>
      <w:r>
        <w:rPr>
          <w:rFonts w:eastAsia="Arial Unicode MS"/>
          <w:b/>
          <w:szCs w:val="22"/>
        </w:rPr>
        <w:t xml:space="preserve"> OSNOVNE ŠOLE BORCEV ZA SEVERNO MEJO MARIBOR</w:t>
      </w:r>
      <w:r>
        <w:rPr>
          <w:b/>
          <w:szCs w:val="22"/>
        </w:rPr>
        <w:t>.</w:t>
      </w:r>
    </w:p>
    <w:p>
      <w:pPr>
        <w:pStyle w:val="Normal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a čas do poteka mand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vetu šol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irjam KUKOVEC ŠTAMBERGE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NADOMESTNO PREDSTAVNICO USTANOVITELJICE (MOM) V SVET</w:t>
      </w:r>
    </w:p>
    <w:p>
      <w:pPr>
        <w:pStyle w:val="Normal"/>
        <w:jc w:val="center"/>
        <w:rPr/>
      </w:pPr>
      <w:r>
        <w:rPr>
          <w:b/>
          <w:szCs w:val="22"/>
        </w:rPr>
        <w:t>OSNOVNE ŠOLE BORCEV ZA SEVERNO MEJO MARIBO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edstavnica ustanoviteljice (MOM) v svetu Osnovne šole borcev za severno mejo Maribor Majda SEUŠEK je zaradi zdravstvenih razlogov podala pisno izjavo, da s te funkcije odstopa. Za predstavnico ustanoviteljice (MOM) v svet Osnovne šole borcev za severno mejo je bila imenovana za dobo štirih let na 33. redni seji mestnega sveta MOM, 27. januarja 2014.</w:t>
      </w:r>
    </w:p>
    <w:p>
      <w:pPr>
        <w:pStyle w:val="Normal"/>
        <w:jc w:val="both"/>
        <w:rPr/>
      </w:pPr>
      <w:r>
        <w:rPr>
          <w:szCs w:val="22"/>
        </w:rPr>
        <w:t xml:space="preserve">V postopku evidentiranja kandidatov za imenovanje nadomestnega člana sveta kot predstavnika ustanoviteljice (MOM) je komisija za mandatna vprašanja, volitve in imenovanja v roku do 27. novembra 2014 prejela pet popisnic evidentiranih kandidatov od NSi, SMS+ZL, DeSUS-a, SMC in ZL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misija za mandatna vprašanja, volitve in imenovanja je na 2. seji, 2. decembra 2014, soglasno oblikovala predlog za razrešitev sedanje in imenovanje nadomestne predstavnice (MOM) v svetu Osnovne šole borcev za severno mejo Maribor ter ga daje mestnemu svetu MOM v obravnavo in odločit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ki o kandidatki:</w:t>
      </w:r>
    </w:p>
    <w:p>
      <w:pPr>
        <w:pStyle w:val="Normal"/>
        <w:tabs>
          <w:tab w:val="clear" w:pos="708"/>
          <w:tab w:val="left" w:pos="142" w:leader="none"/>
        </w:tabs>
        <w:ind w:left="4111" w:hanging="4111"/>
        <w:jc w:val="both"/>
        <w:rPr/>
      </w:pPr>
      <w:r>
        <w:rPr/>
        <w:t>- Mirjam KUKOVEC ŠTAMBERGER,</w:t>
        <w:tab/>
        <w:t>pravnica, upokojena – DeSUS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Utemeljitev: dolgoletna članica komisije za socialno skrbstvo in socialno varstvo pri MČ Ivan Cankar. V času zaposlitve je delala na socialnem skrbstvu na področju posvojitev mladoletnih otrok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taša ŠENEKER, univ. dipl. prav.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Sharon PODJAVRŠEK</dc:creator>
  <dc:description/>
  <dc:language>en-US</dc:language>
  <cp:lastModifiedBy>Sharon PODJAVRŠEK</cp:lastModifiedBy>
  <dcterms:modified xsi:type="dcterms:W3CDTF">2014-12-15T07:52:00Z</dcterms:modified>
  <cp:revision>1</cp:revision>
  <dc:subject/>
  <dc:title/>
</cp:coreProperties>
</file>