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i/>
          <w:i/>
          <w:sz w:val="32"/>
          <w:szCs w:val="32"/>
        </w:rPr>
      </w:pPr>
      <w:r>
        <w:rPr>
          <w:rFonts w:cs="Century Schoolbook" w:ascii="Century Schoolbook" w:hAnsi="Century Schoolbook"/>
          <w:i/>
          <w:sz w:val="32"/>
          <w:szCs w:val="32"/>
        </w:rPr>
        <w:t xml:space="preserve">GMS - 030 </w:t>
        <w:tab/>
      </w:r>
    </w:p>
    <w:p>
      <w:pPr>
        <w:pStyle w:val="Normal"/>
        <w:ind w:firstLine="708"/>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33/2014 </w:t>
      </w:r>
    </w:p>
    <w:p>
      <w:pPr>
        <w:pStyle w:val="Normal"/>
        <w:rPr/>
      </w:pPr>
      <w:r>
        <w:rPr>
          <w:rFonts w:cs="Century Schoolbook" w:ascii="Century Schoolbook" w:hAnsi="Century Schoolbook"/>
          <w:i/>
          <w:iCs/>
          <w:sz w:val="22"/>
          <w:szCs w:val="22"/>
        </w:rPr>
        <w:t>Datum: 11. december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CE USTANOVITELJICE (MOM) V SVET JAVNEGA VZGOJNO-IZOBRAŽEVALNEGA ZAVODA</w:t>
      </w:r>
    </w:p>
    <w:p>
      <w:pPr>
        <w:pStyle w:val="Normal"/>
        <w:jc w:val="center"/>
        <w:rPr/>
      </w:pPr>
      <w:r>
        <w:rPr>
          <w:rFonts w:cs="Century Schoolbook" w:ascii="Century Schoolbook" w:hAnsi="Century Schoolbook"/>
          <w:b/>
          <w:i/>
          <w:sz w:val="22"/>
          <w:szCs w:val="22"/>
        </w:rPr>
        <w:t>LESARS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Uradni list RS, št. 16/2007-UPB5, 36/2008, 58/09, 64/2009-popr. in 65/2009-popr. ter 20/2011),  Sklepu o ustanovitvi javnega vzgojno-izobraževalnega zavoda »Lesarska šola Maribor«, ki ga je sprejela Vlada RS 24. julija 2014,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Vesno GRANULIĆ</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CO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VODA LESARSKA ŠOL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Lesarska šola Maribor«, ki ga je sprejela Vlada RS 24. julija 2014, svet zavoda šteje 17 članov in ga sestavljajo poleg predstavnikov delavcev zavoda (5), predstavnikov staršev dijakov (3), predstavnikov dijakov (2), predstavnikov študentov Višje strokovne šole (3), predsednika strateškega sveta, ki je po svojem položaju član sveta, tudi trije predstavniki ustanoviteljice zavoda. Ustanoviteljica zavoda je država, zato dva predstavnika ustanoviteljice imenuje Vlada Republike Slovenije, enega pa Mestna občine Maribor.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konstituiranja sveta zavoda Lesarska šola Maribor po novem aktu o ustanovitvi zavoda, ki ga je sprejela Vlada RS 24. julija 2014, so bile politične stranke in liste, zastopane v mestnem svetu, pozvane k evidentiranju kandidatov za imenovanje predstavnika ustanoviteljice (MOM) v svet zavoda za dobo štirih let. V postopku evidentiranja kandidatov je komisija prejela v roku do 27. novembra 2014 štiri popisnice od NSi, Liste župana AF, SMC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 seji, 2. decembra 2014, z večino glasov oblikovala predlog za imenovanje predstavnice ustanoviteljice (MOM) v svet javnega vzgojno-izobraževalnega zavoda Lesarska šola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i:</w:t>
      </w:r>
    </w:p>
    <w:p>
      <w:pPr>
        <w:pStyle w:val="Normal"/>
        <w:ind w:left="2268" w:hanging="2268"/>
        <w:jc w:val="both"/>
        <w:rPr/>
      </w:pPr>
      <w:r>
        <w:rPr>
          <w:rFonts w:cs="Century Schoolbook" w:ascii="Century Schoolbook" w:hAnsi="Century Schoolbook"/>
          <w:i/>
          <w:sz w:val="22"/>
          <w:szCs w:val="22"/>
        </w:rPr>
        <w:t xml:space="preserve">- Vesna GRANULIĆ, </w:t>
        <w:tab/>
        <w:t>dipl. ekonom., prod. referent, zaposlena v Continental Adria pnevmatike d.o.o. – Lista župana AF</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5:00Z</dcterms:created>
  <dc:creator>Sharon PODJAVRŠEK</dc:creator>
  <dc:description/>
  <dc:language>en-US</dc:language>
  <cp:lastModifiedBy>Sharon PODJAVRŠEK</cp:lastModifiedBy>
  <dcterms:modified xsi:type="dcterms:W3CDTF">2014-12-15T07:55:00Z</dcterms:modified>
  <cp:revision>1</cp:revision>
  <dc:subject/>
  <dc:title/>
</cp:coreProperties>
</file>