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  <w:tab/>
        <w:tab/>
        <w:tab/>
      </w:r>
      <w:r>
        <w:rPr>
          <w:rFonts w:cs="Century Schoolbook" w:ascii="Century Schoolbook" w:hAnsi="Century Schoolbook"/>
          <w:i/>
          <w:sz w:val="32"/>
          <w:szCs w:val="32"/>
        </w:rPr>
        <w:t>GMS - 031</w:t>
      </w:r>
    </w:p>
    <w:p>
      <w:pPr>
        <w:pStyle w:val="Normal"/>
        <w:ind w:firstLine="708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MESTNA OBČINA MARIBOR </w:t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  <w:tab/>
        <w:t>MESTNI SVET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i/>
          <w:iCs/>
          <w:sz w:val="22"/>
          <w:szCs w:val="22"/>
        </w:rPr>
        <w:t xml:space="preserve">    </w:t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Komisija za mandatna vprašanja,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ab/>
        <w:t xml:space="preserve">    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Številka: 10003-37/2014 </w:t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>Datum: 11. december 2014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MESTNI SVET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ESTNE OBČINE MARIBO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REDLOG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ZA IMENOVANJE PREDSTAVNIKOV USTANOVITELJICE (MOM) V SVET JAVNEGA ZAVODA MLADINSKI KULTURNI CENTER MARIBOR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Po 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30. členu Statuta Mestne občine Maribor (MUV, št. 10/2011 in 8/2014)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S K L E P :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Po 22. členu Odloka o ustanovitvi javnega zavoda Mladinski kulturni center Maribor (MUV, št. 16/2012) in 23. členu Statuta Mestne občine Maribor (MUV, št. 10/2011 in 8/2014)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caps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estni svet Mestne občine Maribor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cap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cap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i m e n u j e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i/>
          <w:sz w:val="22"/>
          <w:szCs w:val="22"/>
        </w:rPr>
        <w:t>za dobo petih let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- Željka MILOVANOVIČA in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- mag. Blaža TAVČARJ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ZA PREDSTAVNIKA USTANOVITELJICE (MOM) V SVET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LADINSKEGA KULTURNEGA CENTRA MARIBOR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 b r a z l o ž i t e v :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o Odloku o ustanovitvi javnega zavoda Mladinski kulturni center Maribor svet zavoda šteje pet članov in ga sestavljajo: </w:t>
      </w:r>
    </w:p>
    <w:p>
      <w:pPr>
        <w:pStyle w:val="Odstavekseznama"/>
        <w:numPr>
          <w:ilvl w:val="0"/>
          <w:numId w:val="1"/>
        </w:numPr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va člana imenuje ustanovitelj med strokovnjaki s področij osnovnih dejavnosti zavoda, financ in pravnih zadev,</w:t>
      </w:r>
    </w:p>
    <w:p>
      <w:pPr>
        <w:pStyle w:val="Odstavekseznama"/>
        <w:numPr>
          <w:ilvl w:val="0"/>
          <w:numId w:val="1"/>
        </w:numPr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enega člana izmed zaposlenih na strokovnih področjih dejavnosti zavoda izvolijo zaposleni v zavodu na zboru delavcev,</w:t>
      </w:r>
    </w:p>
    <w:p>
      <w:pPr>
        <w:pStyle w:val="Odstavekseznama"/>
        <w:numPr>
          <w:ilvl w:val="0"/>
          <w:numId w:val="1"/>
        </w:numPr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enega predstavnika zainteresirane javnosti imenuje lokalni mladinski svet,</w:t>
      </w:r>
    </w:p>
    <w:p>
      <w:pPr>
        <w:pStyle w:val="Odstavekseznama"/>
        <w:numPr>
          <w:ilvl w:val="0"/>
          <w:numId w:val="1"/>
        </w:numPr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enega predstavnika zainteresirane javnosti imenuje Kulturniška zbornica Slovenij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andat članov sveta zavoda traja pet let in so lahko po poteku mandata ponovno imenovani oz. izvoljeni. Mandat članov sveta začne teči z dnem konstituiranja sveta zavoda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Zaradi poteka mandata svetu zavoda so bile politične stranke in liste, zastopane v mestnem svetu, pozvane k evidentiranju kandidatov za imenovanje predstavnikov ustanoviteljice (MOM) v svet zavoda za dobo petih let. V postopku evidentiranja kandidatov je komisija prejela v roku do 27. novembra 2014 osem popisnici od NSi, LPR (dve popisnici), LKP, Liste župana AF, SMC, ZL in SD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Komisija za mandatna vprašanja, volitve in imenovanja je na 2. seji, 2. decembra 2014, z večino glasov oblikovala predlog za imenovanje predstavnikov ustanoviteljice (MOM) v svet javnega zavoda Mladinski kulturni center Maribor ter ga daje mestnemu svetu MOM v obravnavo in odločitev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>Podatki o kandidatih:</w:t>
      </w:r>
    </w:p>
    <w:p>
      <w:pPr>
        <w:pStyle w:val="Normal"/>
        <w:tabs>
          <w:tab w:val="clear" w:pos="708"/>
          <w:tab w:val="left" w:pos="426" w:leader="none"/>
        </w:tabs>
        <w:ind w:left="2694" w:hanging="2694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- Željko MILOVANOVIČ, </w:t>
        <w:tab/>
        <w:t>univ. dipl. politolog, zaposlen v Društvu za razvoj filmske kulture – Lista kolesarjev in pešcev (LKP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Utemeljitev: razvoj, izvedba mladinskih kulturnih, kulturno-vzgojnih projektov in programov, financiranje (javno in zasebno) mladinskih kulturnih dejavnosti, poznavanje evropske in nacionalne kulturne in mladinske politike in zakonodaje;</w:t>
      </w:r>
    </w:p>
    <w:p>
      <w:pPr>
        <w:pStyle w:val="Normal"/>
        <w:tabs>
          <w:tab w:val="clear" w:pos="708"/>
          <w:tab w:val="left" w:pos="426" w:leader="none"/>
        </w:tabs>
        <w:ind w:left="3261" w:hanging="3261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2410" w:hanging="2410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- mag. Blaž TAVČAR,</w:t>
        <w:tab/>
        <w:t xml:space="preserve"> mag. ekonom. in poslovnih ved – SMC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Utemeljitev: delo na različnih funkcijah v času študija, na področju gospodarstva nekaj pa tudi v privatni izobraževalni ustanovi;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Nataša ŠENEKER, univ. dipl. prav.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56:00Z</dcterms:created>
  <dc:creator>Sharon PODJAVRŠEK</dc:creator>
  <dc:description/>
  <dc:language>en-US</dc:language>
  <cp:lastModifiedBy>Sharon PODJAVRŠEK</cp:lastModifiedBy>
  <dcterms:modified xsi:type="dcterms:W3CDTF">2014-12-15T07:56:00Z</dcterms:modified>
  <cp:revision>1</cp:revision>
  <dc:subject/>
  <dc:title/>
</cp:coreProperties>
</file>