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i/>
          <w:sz w:val="32"/>
          <w:szCs w:val="32"/>
        </w:rPr>
        <w:t>GMS - 033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>MESTNI SVE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 xml:space="preserve">    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40/2014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1. december 2014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 V SVET JAVNEGA ZAVODA MUZEJ NARODNE OSVOBODITV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9. členu Odloka o ustanovitvi javnega zavoda Muzej narodne osvoboditve Maribor (MUV, št. 22/2004 in 7/2010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Natašo MITEV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Dejana PEKLARJ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ndraža KAMENI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REDSTAVNIKE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UZEJA NARODNE OSVOBODITV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Muzej narodne osvoboditve Maribor svet muzeja šteje sedem članov: 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 člane imenuje ustanovitelj med strokovnjaki s področij dela muzeja, financ in pravnih zadev,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člana izvolijo zaposleni v muzeju na zboru delavcev z večino glasov vseh navzočih, pri čemer enega izvolijo izmed vseh zaposlenih, enega pa izmed zaposlenih na strokovnih področjih dejavnosti muzeja,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predstavnika uporabnikov oz. zainteresirane javnosti, od katerih enega imenuje Kulturniška zbornica Slovenije, drugega pa Zavod RS za šolstvo – območna enota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muzeja traja pet let in so lahko po poteku mandata ponovno imenovani oz. izvoljeni. Mandat članov sveta začne teči z dnem konstituiranja sveta muzej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zavoda so bile politične stranke in liste, zastopane v mestnem svetu, pozvane k evidentiranju kandidatov za imenovanje predstavnikov ustanoviteljice (MOM) v svet zavoda za dobo petih let. V postopku evidentiranja kandidatov je komisija prejela v roku do 27. novembra 2014 šest popisnic od LKP, DeSUS-a, Liste župana AF, SMC, ZL in S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. seji, 2. decembra 2014, z večino glasov oblikovala predlog za imenovanje predstavnikov ustanoviteljice (MOM) v svet javnega zavoda Muzej narodne osvoboditve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Nataša MITEVA,</w:t>
        <w:tab/>
        <w:t>dipl. prof. razr. pouka – Lista župana AF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temeljitev: zgodovina mesta Maribora ji ni tuja, saj je že kot osnovnošolka raziskovala in pisala o njej v raziskovani nalogi »Skriti zakladi«. Kot študentka razrednega pouka se je zavedala, da je potrebno že otroke poučiti o zgodovini svojega mesta, tako je tudi v teh časih ustvarjala mnoge »poti« po Mariboru, ter Erasmus študente »popeljala po mestu. Diplomirala je z diplomsko nalogo »Model poučevanja spoznavanja svojega mesta Maribor za učence petega razreda«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Dejan PEKLAR,</w:t>
        <w:tab/>
        <w:t>prof. sociologije in zgodovine, zaposlen v OŠ Janka Padežnika Maribor – SMC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strokovno obvladanje vsebin in dela zavoda, kot kandidat se zaveda pomena institucije tako v lokalnem kot državnem nivoju. Vidi se bolj dejavno pri delu, ki ga opravlja zavod (ta del zavoda je že sedaj na zelo visokem nivoju)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268" w:hanging="2268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Andraž KAMENIK,</w:t>
        <w:tab/>
        <w:t>univ. dipl. zg. – SD</w:t>
      </w:r>
    </w:p>
    <w:p>
      <w:pPr>
        <w:pStyle w:val="Normal"/>
        <w:ind w:left="2835" w:hanging="2835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ot univ. dipl. zg. starega programa je primeren kandidat;</w:t>
      </w:r>
    </w:p>
    <w:p>
      <w:pPr>
        <w:pStyle w:val="Normal"/>
        <w:ind w:left="2552" w:hanging="255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8:00Z</dcterms:created>
  <dc:creator>Sharon PODJAVRŠEK</dc:creator>
  <dc:description/>
  <dc:language>en-US</dc:language>
  <cp:lastModifiedBy>Sharon PODJAVRŠEK</cp:lastModifiedBy>
  <dcterms:modified xsi:type="dcterms:W3CDTF">2014-12-15T07:58:00Z</dcterms:modified>
  <cp:revision>1</cp:revision>
  <dc:subject/>
  <dc:title/>
</cp:coreProperties>
</file>