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H GMS - 020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977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99110" cy="68961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ap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caps/>
                <w:szCs w:val="20"/>
                <w:lang w:eastAsia="sl-SI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aps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Cs/>
                <w:szCs w:val="20"/>
                <w:lang w:eastAsia="sl-SI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Cs w:val="20"/>
                <w:lang w:eastAsia="sl-SI"/>
              </w:rPr>
              <w:t>Urad za komunalo, promet in prost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ap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caps/>
                <w:szCs w:val="20"/>
                <w:lang w:eastAsia="sl-SI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aps/>
                <w:szCs w:val="20"/>
                <w:lang w:eastAsia="sl-SI"/>
              </w:rPr>
              <w:t>S</w:t>
            </w: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H GMS 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35005-29/201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16. 12. 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 B R A Z L O Ž I T E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pravka gradi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Sektor za urejanje prostora Mestne občine Maribor je pripravil gradivo ter besedilo o</w:t>
      </w:r>
      <w:r>
        <w:rPr>
          <w:rFonts w:eastAsia="Times New Roman" w:cs="Arial" w:ascii="Arial" w:hAnsi="Arial"/>
          <w:color w:val="000000"/>
          <w:w w:val="109"/>
          <w:lang w:eastAsia="sl-SI"/>
        </w:rPr>
        <w:t xml:space="preserve">bvezne razlage 5. odstavka 16. člena Odloka o prostorskih ureditvenih pogojih (PUP) za Razvanje (MUV, št. 13/04). Gradivo je bilo oddano v predvidenem roku. Vzporedno je bila pripravljena dikcija tudi predmet usklajevanj z UE Maribor. Z njihove strani je bilo opozorjeno, da je termin »opustitev kmetijske dejavnosti« neustrezen ter v nadaljevanju skupaj s sodelavci iz oddelka za kmetijstvo UE Maribor pripravljena nekoliko spremenjena dikcija, v kateri je neustrezna terminologija popravljena, vsebina obvezne razlage pa ostaja nespremenje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Cs w:val="20"/>
          <w:lang w:eastAsia="sl-SI"/>
        </w:rPr>
        <w:tab/>
        <w:tab/>
        <w:tab/>
        <w:tab/>
        <w:t xml:space="preserve">  </w:t>
        <w:tab/>
        <w:tab/>
        <w:tab/>
        <w:tab/>
      </w:r>
      <w:r>
        <w:rPr>
          <w:rFonts w:eastAsia="Times New Roman" w:cs="Arial" w:ascii="Arial" w:hAnsi="Arial"/>
          <w:i/>
          <w:iCs/>
          <w:sz w:val="24"/>
          <w:lang w:eastAsia="sl-SI"/>
        </w:rPr>
        <w:tab/>
      </w:r>
      <w:r>
        <w:rPr>
          <w:rFonts w:eastAsia="Times New Roman" w:cs="Arial" w:ascii="Arial" w:hAnsi="Arial"/>
          <w:iCs/>
          <w:lang w:eastAsia="sl-SI"/>
        </w:rPr>
        <w:t>mag. Lidija KODRIČ VU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ab/>
        <w:tab/>
        <w:t>vodja sektorja</w:t>
      </w:r>
    </w:p>
    <w:p>
      <w:pPr>
        <w:pStyle w:val="Normal"/>
        <w:rPr>
          <w:rFonts w:ascii="Arial" w:hAnsi="Arial" w:eastAsia="Times New Roman" w:cs="Arial"/>
          <w:i/>
          <w:i/>
          <w:iCs/>
          <w:lang w:eastAsia="sl-SI"/>
        </w:rPr>
      </w:pPr>
      <w:r>
        <w:rPr>
          <w:rFonts w:eastAsia="Times New Roman" w:cs="Arial" w:ascii="Arial" w:hAnsi="Arial"/>
          <w:i/>
          <w:iCs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Na podlagi 11. člena Zakona o prostorskem načrtovanju (Ur. l. RS št. 33/2007 in 108/09) in 23. člena Statuta Mestne občine Maribor (MUV, št. 10/11, 8/14) je Mestni svet Mestne občine Maribor na svoji __. seji dne _______________ sprej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O B V E Z N O   R A Z L A G 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Odstavekseznama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color w:val="000000"/>
          <w:w w:val="109"/>
          <w:lang w:eastAsia="sl-SI"/>
        </w:rPr>
        <w:t>5. ODSTAVKA 16. ČLENA ODLOKA O PROSTORSKIH UREDITVENIH POGOJIH (PUP) ZA RAZVANJE (MUV, št. 13/04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color w:val="000000"/>
          <w:w w:val="109"/>
          <w:lang w:eastAsia="sl-SI"/>
        </w:rPr>
        <w:t>Obvezna razlaga 5. odstavka 16. člena Odloka o prostorskih ureditvenih pogojih (PUP) za Razvanje (MUV, št. 13/04)</w:t>
      </w:r>
      <w:r>
        <w:rPr>
          <w:rFonts w:eastAsia="Times New Roman" w:cs="Arial" w:ascii="Arial" w:hAnsi="Arial"/>
          <w:lang w:eastAsia="sl-SI"/>
        </w:rPr>
        <w:t xml:space="preserve"> se glasi: </w:t>
      </w:r>
      <w:r>
        <w:rPr>
          <w:rFonts w:eastAsia="Times New Roman" w:cs="Arial" w:ascii="Arial" w:hAnsi="Arial"/>
          <w:i/>
          <w:lang w:eastAsia="sl-SI"/>
        </w:rPr>
        <w:t xml:space="preserve">Besedil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sl-SI"/>
        </w:rPr>
        <w:t xml:space="preserve">»V primeru opustitve kmetije je namenska raba površine stanovanjska in na njej veljajo merila in pogoji, ki so določeni za površine za stanovanja.« </w:t>
      </w:r>
      <w:r>
        <w:rPr>
          <w:rFonts w:eastAsia="Times New Roman" w:cs="Arial" w:ascii="Arial" w:hAnsi="Arial"/>
          <w:lang w:eastAsia="sl-SI"/>
        </w:rPr>
        <w:t>se razlaga tako, da se kot opustitev kmetije šteje izbris kmetije iz registra kmetijskih gospodarstev ali pa izbris zemljišča le v delu območja, ki je v grafičnih prilogah prostorskega akta označeno kot kmetija. Pri tem ni važno, kje je sedež kmetijskega gospodarstva, ki mu tako označena zemljišča pripadajo. V primeru opustitve kmetije v delu mora biti opuščeni del zemljišča, grafična enota rabe kmetijskega zemljišča (GERK), izbrisan iz registra kmetijskih gospodarstev, in je lahko tudi predmet prodaje na trgu, če tako dopuščajo predpisi s področja kmetijstva. Na opuščenem delu kmetije veljajo ista določila in pogoji, kot na ostalih stavbnih zemljiščih na območju, ki ga ureja PUP Razvan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Ta obvezna razlaga je sestavni del </w:t>
      </w:r>
      <w:r>
        <w:rPr>
          <w:rFonts w:eastAsia="Times New Roman" w:cs="Arial" w:ascii="Arial" w:hAnsi="Arial"/>
          <w:color w:val="000000"/>
          <w:w w:val="109"/>
          <w:lang w:eastAsia="sl-SI"/>
        </w:rPr>
        <w:t>Odloka o prostorskih ureditvenih pogojih (PUP) za Razvanje (MUV, št. 13/04)</w:t>
      </w:r>
      <w:r>
        <w:rPr>
          <w:rFonts w:eastAsia="Times New Roman" w:cs="Arial" w:ascii="Arial" w:hAnsi="Arial"/>
          <w:lang w:eastAsia="sl-SI"/>
        </w:rPr>
        <w:t xml:space="preserve"> in začne veljati naslednji dan po objavi v Medobčinskem uradnem vestni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35005-29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ribor,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ab/>
        <w:t xml:space="preserve">dr. Andrej FIŠTRAVEC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>ŽUPAN</w:t>
      </w:r>
    </w:p>
    <w:p>
      <w:pPr>
        <w:pStyle w:val="Normal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8:00Z</dcterms:created>
  <dc:creator>Sharon PODJAVRŠEK</dc:creator>
  <dc:description/>
  <dc:language>en-US</dc:language>
  <cp:lastModifiedBy>Sharon PODJAVRŠEK</cp:lastModifiedBy>
  <dcterms:modified xsi:type="dcterms:W3CDTF">2014-12-16T13:08:00Z</dcterms:modified>
  <cp:revision>1</cp:revision>
  <dc:subject/>
  <dc:title/>
</cp:coreProperties>
</file>