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50/2014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6. december 2014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2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1. seji, 16. decembra 2014, obravnaval gradivo za 2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spremembah in dopolnitvah Odloka o občinskem podrobnem prostorskem načrtu za del območja St1-SD - Center uprizoritvenih umetnosti Maribor - skrajšan postopek (GMS – 021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za kulturo se je seznanil z Odlokom o spremembah in dopolnitvah Odloka o občinskem podrobnem prostorskem načrtu za del območja St1-SD - Center uprizoritvenih umetnosti Maribor - skrajšan postopek in nanj nima pripomb.</w:t>
      </w:r>
    </w:p>
    <w:p>
      <w:pPr>
        <w:pStyle w:val="Telobesedilazamik3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se pridružuje mnenju odbora za urejanje prostora in varstvo okolja, da se dotični odlok obravnava po dvofaznem postopku in ne po skrajšanem kot je predlagano.</w:t>
      </w:r>
    </w:p>
    <w:p>
      <w:pPr>
        <w:pStyle w:val="Telobesedilazamik3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onald KERANO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5:00Z</dcterms:created>
  <dc:creator>Tadeja ČRETNIK</dc:creator>
  <dc:description/>
  <dc:language>en-US</dc:language>
  <cp:lastModifiedBy>Marija KOROŠEC</cp:lastModifiedBy>
  <dcterms:modified xsi:type="dcterms:W3CDTF">2014-12-17T13:45:00Z</dcterms:modified>
  <cp:revision>2</cp:revision>
  <dc:subject/>
  <dc:title/>
</cp:coreProperties>
</file>