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46/201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1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2. SEJO MESTNEGA SVETA, sprejeta na 1. seji odbora, 17. decembra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lasje k ceniku Pohorska vzpenjač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 - 019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poda soglasje k ceniku Pohorska vzpenjač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 tem odbor priporoča pripravljavcem gradiva, da do seje mestnega sveta gradivo dopolnijo s podatki o ocenjenih prihodkih in predvidenih stroških obratovanja vzpenjače, na podlagi katerih je bil oblikovan  predlagani ce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9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9:00Z</dcterms:created>
  <dc:creator>Nada LORBEK</dc:creator>
  <dc:description/>
  <cp:keywords/>
  <dc:language>en-US</dc:language>
  <cp:lastModifiedBy>Marija KOROŠEC</cp:lastModifiedBy>
  <cp:lastPrinted>2014-12-18T09:14:00Z</cp:lastPrinted>
  <dcterms:modified xsi:type="dcterms:W3CDTF">2014-12-19T09:02:00Z</dcterms:modified>
  <cp:revision>3</cp:revision>
  <dc:subject/>
  <dc:title/>
</cp:coreProperties>
</file>