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5/201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1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2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1. seji odbora za finance, 18. decembra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glasje k ceniku Pohorska vzpenjača </w:t>
      </w:r>
      <w:hyperlink r:id="rId2">
        <w:r>
          <w:rPr>
            <w:rStyle w:val="InternetLink"/>
            <w:rFonts w:cs="Arial" w:ascii="Arial" w:hAnsi="Arial"/>
            <w:b/>
          </w:rPr>
          <w:t>GMS - 019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odpira cenik Pohorska vzpenjača in predlaga mestnemu svetu, da k ceniku poda soglas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tem odbor predlaga Marpromu, da v ceniku jasno zapiše, da se vse cene nanašajo izključno na prevoz oseb (brez smuči, koles in snowboarda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spremembi sklepa o neodplačnem prenosu lastninske pravice na nepremičninah družbene lastnine na prostovoljna gasilska društva z območja Mestne občine Maribor in Sklep o neodplačnem prenosu lastninske pravice na nepremičnini parc. št. 1580/2 k.o. 657 - Maribor grad na Gasilsko zvezo Maribor </w:t>
      </w:r>
      <w:hyperlink r:id="rId3">
        <w:r>
          <w:rPr>
            <w:rStyle w:val="InternetLink"/>
            <w:rFonts w:cs="Arial" w:ascii="Arial" w:hAnsi="Arial"/>
            <w:b/>
          </w:rPr>
          <w:t>GMS - 025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920" TargetMode="External"/><Relationship Id="rId3" Type="http://schemas.openxmlformats.org/officeDocument/2006/relationships/hyperlink" Target="http://www.maribor.si/dokument.aspx?id=249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8:00Z</dcterms:created>
  <dc:creator>Nada LORBEK</dc:creator>
  <dc:description/>
  <dc:language>en-US</dc:language>
  <cp:lastModifiedBy>Marija KOROŠEC</cp:lastModifiedBy>
  <dcterms:modified xsi:type="dcterms:W3CDTF">2014-12-19T08:58:00Z</dcterms:modified>
  <cp:revision>2</cp:revision>
  <dc:subject/>
  <dc:title/>
</cp:coreProperties>
</file>