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41/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6. november 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2.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torek, 2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. decembra 2014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9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2. seje komisije</w:t>
      </w:r>
    </w:p>
    <w:p>
      <w:pPr>
        <w:pStyle w:val="Odstavekseznama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1. seje komisije</w:t>
      </w:r>
    </w:p>
    <w:p>
      <w:pPr>
        <w:pStyle w:val="Normal"/>
        <w:ind w:left="426" w:hanging="426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Nadzornega odbora Mestne občine Maribor</w:t>
      </w:r>
    </w:p>
    <w:p>
      <w:pPr>
        <w:pStyle w:val="Odstavekseznama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a ustanoviteljice (MOM) v svet javnega vzgojno - izobraževalnega zavoda Lesarska šola Maribor</w:t>
      </w:r>
    </w:p>
    <w:p>
      <w:pPr>
        <w:pStyle w:val="Odstavekseznama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a ustanoviteljice (MOM) v svet javnega vzgojno - izobraževalnega zavoda Lesarska šola Maribor Tehniški šolski center Maribor</w:t>
      </w:r>
    </w:p>
    <w:p>
      <w:pPr>
        <w:pStyle w:val="Odstavekseznama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ov ustanoviteljice (MOM) v svet javnega zavoda Mladinski kulturni center Maribor</w:t>
      </w:r>
    </w:p>
    <w:p>
      <w:pPr>
        <w:pStyle w:val="Odstavekseznama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ov ustanoviteljice (MOM) v svet javnega zavoda Center judovske kulturne dediščine Sinagoga Maribor</w:t>
      </w:r>
    </w:p>
    <w:p>
      <w:pPr>
        <w:pStyle w:val="Odstavekseznama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ov ustanoviteljice (MOM) v svet javnega zavoda Muzej narodne osvoboditve Maribor</w:t>
      </w:r>
    </w:p>
    <w:p>
      <w:pPr>
        <w:pStyle w:val="Odstavekseznama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e in imenovanje nadomestnega predstavnika ustanoviteljice (MOM) v svet javnega vzgojno – izobraževalnega zavoda Osnovna šola borcev za severno mejo Maribor</w:t>
      </w:r>
    </w:p>
    <w:p>
      <w:pPr>
        <w:pStyle w:val="Odstavekseznama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ugotovitvenega sklepa Mestne volilne komisije in oblikovanje predloga za potrditev mandata nadomestni članici Mestnega sveta Mestne občine</w:t>
      </w:r>
    </w:p>
    <w:p>
      <w:pPr>
        <w:pStyle w:val="Odstavekseznama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k izbrani kandidatki za direktorico javnega socialno-varstvenega zavoda Dom starejših občanov Tezno</w:t>
      </w:r>
    </w:p>
    <w:p>
      <w:pPr>
        <w:pStyle w:val="Odstavekseznama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delovnih teles Mestnega sveta Mestne občine Maribor</w:t>
      </w:r>
    </w:p>
    <w:p>
      <w:pPr>
        <w:pStyle w:val="Odstavekseznama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azno 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Odstavekseznama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Komisija bo ob 9. uri začela z razgovori s kandidati, ki so se v roku prijavili na javni poziv za imenovanje Nadzornega odbora MOM, nato bo nadaljevala sejo z obravnavo zadev po predlaganem dnevnem redu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jmej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 mestne upra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, l.r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6:00Z</dcterms:created>
  <dc:creator>smihalenko</dc:creator>
  <dc:description/>
  <dc:language>en-US</dc:language>
  <cp:lastModifiedBy>Sonja SIROVNIK</cp:lastModifiedBy>
  <cp:lastPrinted>2014-11-26T11:22:00Z</cp:lastPrinted>
  <dcterms:modified xsi:type="dcterms:W3CDTF">2014-12-22T08:16:00Z</dcterms:modified>
  <cp:revision>2</cp:revision>
  <dc:subject/>
  <dc:title/>
</cp:coreProperties>
</file>