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  <w:t>GMS - 007</w:t>
        <w:tab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>Številka: 10301-45/2002</w:t>
      </w:r>
    </w:p>
    <w:p>
      <w:pPr>
        <w:pStyle w:val="Heading1"/>
        <w:rPr/>
      </w:pPr>
      <w:r>
        <w:rPr/>
        <w:t>Datum: 9. janua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ZA PODAJO MNENJA O KANDIDATKI ZA IMENOVANJE</w:t>
      </w:r>
    </w:p>
    <w:p>
      <w:pPr>
        <w:pStyle w:val="Heading2"/>
        <w:ind w:left="0" w:hanging="0"/>
        <w:jc w:val="center"/>
        <w:rPr/>
      </w:pPr>
      <w:r>
        <w:rPr>
          <w:sz w:val="22"/>
        </w:rPr>
        <w:t>RAVNATELJICE JAVNEGA VZGOJNO-IZOBRAŽEVALNEGA  ZAVODA OSNOVNE ŠOLE SLAVE KLAVORE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V skladu z 39. členom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53. členu Zakona o organizaciji in financiranju vzgoje in izobraževanja (Uradni list RS, št. 12/96, 23-2/96-popravek, 22/2000, 64/2001 in 101/2001 – odl. US) ter16. člena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d a j e 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kandidatki Stanislavi FRANGEŽ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za  imenovanje  ravnateljice OŠ Slave Klavore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Zakonu o organizaciji in financiranju vzgoje in izobraževanja ravnatelja osnovne šole  imenuje in razrešuje svet javnega zavoda v soglasju s pristojnim ministrom po predhodnem mnenju učiteljskega zbora zavoda in lokalne skupnosti, na območju katere ima zavod sedež. Mandatna doba ravnatelja traja 5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pisni postopek za imenovanje ravnatelja je izvedel svet šole, ker sedanji ravnateljici poteče mand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razpis ravnatelja, ki je bil objavljen v dnevniku Večer 28. novembra 2002, so se prijavili trije kandidati, ki razpisne pogoje izpolnjujej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čiteljski zbor šole je 20. decembra 2002  o prijavljenih  kandidatih tajno glasova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za mandatna vprašanja, volitve in imenovanja je na svoji 2. seji, 6. januarja 2003, obravnavala razpisno gradivo sveta šole in z večino glasov oblikovala pozitivno mnenje o kandidatki Stanislavi FRANGEŽ, dosedanji ravnateljici, ki je na učiteljskem zboru dobila največje število glasov. Predlog za podajo mnenja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24:00Z</dcterms:created>
  <dc:creator>Mestna uprava</dc:creator>
  <dc:description/>
  <dc:language>en-US</dc:language>
  <cp:lastModifiedBy>Mestna uprava</cp:lastModifiedBy>
  <cp:lastPrinted>2003-01-09T12:00:00Z</cp:lastPrinted>
  <dcterms:modified xsi:type="dcterms:W3CDTF">2003-01-13T10:12:00Z</dcterms:modified>
  <cp:revision>16</cp:revision>
  <dc:subject/>
  <dc:title/>
</cp:coreProperties>
</file>