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A ČETRT BREZJE-DOGOŠE-ZRKOV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trati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MARI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2 426-05-63, 031-410-948, Fax 426-05-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cbrezje@maribor.si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BIRANJE PONUDB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oddajo prostorov za neprofitne dejav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četrt Brezje-Dogoše-Zrkovci vabi vse zainteresirane, da oddajo ponudbo za izvajanje aktivnosti v prostorih mestne četrti Na trti 2 v Mariboru in sicer 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vorano v izmeri 78,8  m²  s stoli;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Predvidene dejavnos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zlične ustvarjalne delavnice (ročnodelske, likovne, dramske, literarne, pevske, plesne,…), različne aktivnosti za zdravje in telo (meditacija, joga, vaje za razgibavanje,…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stor se oddaja po urah za obdobje enega let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 izbiri ponudb imajo prioriteto društva, organizacije, skupine, posamezniki, ki delujejo na območju mestne četrti in izvajajo neprofitne dejavnosti namenjene krajan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stor za izvajanje programov dela se oddaja </w:t>
      </w:r>
      <w:r>
        <w:rPr>
          <w:rFonts w:cs="Arial" w:ascii="Arial" w:hAnsi="Arial"/>
          <w:b/>
          <w:sz w:val="22"/>
          <w:szCs w:val="22"/>
          <w:u w:val="single"/>
        </w:rPr>
        <w:t>brezplačno</w:t>
      </w:r>
      <w:r>
        <w:rPr>
          <w:rFonts w:cs="Arial" w:ascii="Arial" w:hAnsi="Arial"/>
          <w:sz w:val="22"/>
          <w:szCs w:val="22"/>
        </w:rPr>
        <w:t xml:space="preserve"> ob pogoju, da so </w:t>
      </w:r>
      <w:r>
        <w:rPr>
          <w:rFonts w:cs="Arial" w:ascii="Arial" w:hAnsi="Arial"/>
          <w:b/>
          <w:sz w:val="22"/>
          <w:szCs w:val="22"/>
          <w:u w:val="single"/>
        </w:rPr>
        <w:t>aktivnosti za udeležence brezplačn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daji prostora posameznemu uporabniku, pogojih in načinu oddaje, merilih in kriterijih odloča svet mestne četr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lagi sklepa sveta mestna četrt s posameznim uporabnikom se sklene sporazum, s katerim uredita medsebojne pravice in obveznosti, dogovorita način sodelovanja pri aktivnostih mestne četr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irani uporabniki se mestni četrti prijavijo s pisno prija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o (obrazec) dobite na spletni strani MČ Brezje-Dogoše-Zrkovci in v uradnih urah v tajništvu MČ; oddate jo v poštni nabiralnik mestne četrti, osebno v tajništvo, pošljete po faksu ali po elektronski pošti na naslov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cbrezje@maribor.si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e zbiramo do 16. 02.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ednik sve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ton ŠTRUC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color w:val="000000"/>
      </w:rPr>
    </w:pPr>
    <w:r>
      <w:rPr>
        <w:bCs/>
        <w:color w:val="000000"/>
      </w:rPr>
    </w:r>
  </w:p>
  <w:p>
    <w:pPr>
      <w:pStyle w:val="Footer"/>
      <w:pBdr>
        <w:bottom w:val="single" w:sz="12" w:space="1" w:color="000000"/>
      </w:pBdr>
      <w:jc w:val="cent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Footer"/>
      <w:jc w:val="center"/>
      <w:rPr>
        <w:bCs/>
        <w:color w:val="000000"/>
      </w:rPr>
    </w:pPr>
    <w:r>
      <w:rPr>
        <w:color w:val="1F497D"/>
      </w:rPr>
      <w:drawing>
        <wp:inline distT="0" distB="0" distL="0" distR="0">
          <wp:extent cx="769620" cy="90424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Cs/>
        <w:color w:val="000000"/>
      </w:rPr>
    </w:pPr>
    <w:r>
      <w:rPr>
        <w:bCs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1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brezje@maribor.si" TargetMode="External"/><Relationship Id="rId3" Type="http://schemas.openxmlformats.org/officeDocument/2006/relationships/hyperlink" Target="mailto:mcbrezje@maribor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7:00Z</dcterms:created>
  <dc:creator>MO</dc:creator>
  <dc:description/>
  <dc:language>en-US</dc:language>
  <cp:lastModifiedBy>Simona SORŠAK</cp:lastModifiedBy>
  <cp:lastPrinted>2012-04-05T13:43:00Z</cp:lastPrinted>
  <dcterms:modified xsi:type="dcterms:W3CDTF">2015-01-05T12:47:00Z</dcterms:modified>
  <cp:revision>2</cp:revision>
  <dc:subject/>
  <dc:title>Številka: 0705-06-194/2008</dc:title>
</cp:coreProperties>
</file>