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8/2015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6. janua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redo, 21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januarj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. seje komisije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2. seje komisije</w:t>
      </w:r>
    </w:p>
    <w:p>
      <w:pPr>
        <w:pStyle w:val="Normal"/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za imenovanje ravnatelja javnega vzgojno - izobraževalnega zavoda Osnovna šola Martina Konšaka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(MOM) v svet javnega vzgojno - izobraževalnega zavoda Mladinski dom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ustanoviteljice (MOM) v svet in strokovni svet Javnega zavoda Energetska agencija za Podravje (Energap)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javnega zavoda Umetnostna galerija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javnega zavoda Lutkovno gledališče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log kandidatov za nadomestna člana v Svet za vzgojo in preventivo v cestnem prometu kot predstavnikov Mestnega sveta MOM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a z razgovora s prijavljenimi kandidati na razpis za imenovanje direktorja javnega zavoda Mladinski kulturni center Maribor, obravnava mnenja sveta zavoda o kandidatih in oblikovanje predloga za  imenovanje direktorja javnega zavoda Mladinski kulturni center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01100-8/2015-1   </w:t>
    </w:r>
    <w:r>
      <w:rPr>
        <w:rFonts w:cs="Arial" w:ascii="Free 3 of 9" w:hAnsi="Free 3 of 9"/>
        <w:sz w:val="20"/>
        <w:szCs w:val="20"/>
      </w:rPr>
      <w:t>01100-8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0:00Z</dcterms:created>
  <dc:creator>smihalenko</dc:creator>
  <dc:description/>
  <cp:keywords/>
  <dc:language>en-US</dc:language>
  <cp:lastModifiedBy>Sonja SIROVNIK</cp:lastModifiedBy>
  <cp:lastPrinted>2015-01-15T12:22:00Z</cp:lastPrinted>
  <dcterms:modified xsi:type="dcterms:W3CDTF">2015-01-16T10:22:00Z</dcterms:modified>
  <cp:revision>4</cp:revision>
  <dc:subject/>
  <dc:title> </dc:title>
</cp:coreProperties>
</file>