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5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6. 1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2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21. januarja 2015, ob 13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. seje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lok o spremembah in dopolnitvah Odloka o kategorizaciji občinskih cest v Mestni občini Maribor </w:t>
      </w:r>
      <w:hyperlink r:id="rId2">
        <w:r>
          <w:rPr>
            <w:rStyle w:val="InternetLink"/>
            <w:rFonts w:cs="Arial" w:ascii="Arial" w:hAnsi="Arial"/>
            <w:b/>
          </w:rPr>
          <w:t>GMS – 035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prva obravnava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občinskem podrobnem prostorskem načrtu za umestitev energetskega objekta </w:t>
      </w:r>
      <w:hyperlink r:id="rId3">
        <w:r>
          <w:rPr>
            <w:rStyle w:val="InternetLink"/>
            <w:rFonts w:cs="Arial" w:ascii="Arial" w:hAnsi="Arial"/>
            <w:b/>
          </w:rPr>
          <w:t>GMS – 037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Cs w:val="22"/>
        </w:rPr>
        <w:t>– prva obravnav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glasje Javnemu podjetju Energetika Maribor d.o.o., k dokapitalizaciji hčerinskega podjetja Energija in okolje d.o.o. s stvarnim vložkom (zemljiščem)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GMS – 036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5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elita PETELI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erija LEŠNIK, Urad za komunalo,  promet in prostor</w:t>
      </w:r>
    </w:p>
    <w:p>
      <w:pPr>
        <w:pStyle w:val="Odstavekseznama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ško VEŠLIGAJ, vodja Službe za GIS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obdelavo podatkov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za urejanje prost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an PERC, direktor Javnega podjetja Energetika Marib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vodja Urada za komunalo, prom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prost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5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ag. Bojan BABIČ, direktor mestne uprave</w:t>
      </w:r>
    </w:p>
    <w:sectPr>
      <w:headerReference w:type="default" r:id="rId6"/>
      <w:headerReference w:type="first" r:id="rId7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073" TargetMode="External"/><Relationship Id="rId3" Type="http://schemas.openxmlformats.org/officeDocument/2006/relationships/hyperlink" Target="http://www.maribor.si/dokument.aspx?id=25086" TargetMode="External"/><Relationship Id="rId4" Type="http://schemas.openxmlformats.org/officeDocument/2006/relationships/hyperlink" Target="http://www.maribor.si/dokument.aspx?id=25074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15:00Z</dcterms:created>
  <dc:creator>Nada LORBEK</dc:creator>
  <dc:description/>
  <dc:language>en-US</dc:language>
  <cp:lastModifiedBy>Sonja SIROVNIK</cp:lastModifiedBy>
  <dcterms:modified xsi:type="dcterms:W3CDTF">2015-01-16T12:15:00Z</dcterms:modified>
  <cp:revision>2</cp:revision>
  <dc:subject/>
  <dc:title/>
</cp:coreProperties>
</file>