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4/201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6. 1. 2015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2. sejo odbora za urejanje prostora in varstvo okolja, ki b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26. januarja 2015, ob 14. uri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jem dnevnega reda 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trditev zapisnika 1. seje odbor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bčinskem podrobnem prostorskem načrtu za del PPE Ta 5 – S (območje Fakultete za zdravstvene vede med Žitno ulico in Trgom Miloša Zidanška) –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017</w:t>
        </w:r>
      </w:hyperlink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druga obravnav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občinskem podrobnem prostorskem načrtu za del PPE Ta 13 – P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038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prva obravnava 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PPE Tezno 13 SD (del PPE Te 13 SD (stanovanjsko naselje v Tezenski Dobravi) -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034</w:t>
        </w:r>
      </w:hyperlink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prva obravnava 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umestitev energetskega objekt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037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prva obravnava 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lokacijskem načrtu za centralno čistilno napravo Maribor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039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skrajšani postopek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prostorih ureditvenih pogojih za območje urbanistične zasnove mesta Maribor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– 040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skrajšani postopek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8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mag. Tomaž KANCLER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Lidija KODRIČ VUK, vodja Sektorja za urejanje prost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Č Magdalen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Č Tezno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Č Studen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5"/>
        </w:numPr>
        <w:autoSpaceDE w:val="false"/>
        <w:ind w:left="357" w:hanging="360"/>
        <w:rPr/>
      </w:pPr>
      <w:r>
        <w:rPr>
          <w:rFonts w:cs="Arial" w:ascii="Arial" w:hAnsi="Arial"/>
          <w:sz w:val="22"/>
          <w:szCs w:val="22"/>
        </w:rPr>
        <w:t>dr. Andrej FIŠTRAVEC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5"/>
        </w:numPr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ag. Bojan BABIČ, direktor mestne uprave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li EISENHUT, vodja Urada za komunalo, promet in prostor</w:t>
      </w:r>
    </w:p>
    <w:p>
      <w:pPr>
        <w:pStyle w:val="Normal"/>
        <w:autoSpaceDE w:val="false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5081" TargetMode="External"/><Relationship Id="rId3" Type="http://schemas.openxmlformats.org/officeDocument/2006/relationships/hyperlink" Target="http://www.maribor.si/dokument.aspx?id=25077" TargetMode="External"/><Relationship Id="rId4" Type="http://schemas.openxmlformats.org/officeDocument/2006/relationships/hyperlink" Target="http://www.maribor.si/dokument.aspx?id=25085" TargetMode="External"/><Relationship Id="rId5" Type="http://schemas.openxmlformats.org/officeDocument/2006/relationships/hyperlink" Target="http://www.maribor.si/dokument.aspx?id=25086" TargetMode="External"/><Relationship Id="rId6" Type="http://schemas.openxmlformats.org/officeDocument/2006/relationships/hyperlink" Target="http://www.maribor.si/dokument.aspx?id=25078" TargetMode="External"/><Relationship Id="rId7" Type="http://schemas.openxmlformats.org/officeDocument/2006/relationships/hyperlink" Target="http://www.maribor.si/dokument.aspx?id=25079" TargetMode="External"/><Relationship Id="rId8" Type="http://schemas.openxmlformats.org/officeDocument/2006/relationships/hyperlink" Target="mailto:nada.lorbek@maribor.s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10:00Z</dcterms:created>
  <dc:creator>Nada LORBEK</dc:creator>
  <dc:description/>
  <dc:language>en-US</dc:language>
  <cp:lastModifiedBy>Sonja SIROVNIK</cp:lastModifiedBy>
  <dcterms:modified xsi:type="dcterms:W3CDTF">2015-01-16T12:10:00Z</dcterms:modified>
  <cp:revision>2</cp:revision>
  <dc:subject/>
  <dc:title/>
</cp:coreProperties>
</file>