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6. januar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6. januarja 2015, ob 14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anonimke glede delovanja in financiranja »NK Pobrežje«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anonimke glede sofinanciranja športnih programov »NK Železničar«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eznanitev s Pravilnikom o delovanju Službe notranje revizije ter Načrtom dela za leto 2015 z možnostjo organa nadz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trditev sprememb in dopolnitev Poslovnika NO MOM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rogram dela NO MOM za leto 2015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Rosani KLANČNIK po telefonu, štev.: 2201-241, ali po elektronski pošti na naslov: rosana.klanc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Klemen BEDENIK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Špela KRAMBERGER, notranji revizor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Boris BOB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mag. Bojan BABIČ, v.d. direktorja mestne uprave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2:00Z</dcterms:created>
  <dc:creator>Tadeja ČRETNIK</dc:creator>
  <dc:description/>
  <dc:language>en-US</dc:language>
  <cp:lastModifiedBy>Sonja SIROVNIK</cp:lastModifiedBy>
  <dcterms:modified xsi:type="dcterms:W3CDTF">2015-01-16T12:12:00Z</dcterms:modified>
  <cp:revision>2</cp:revision>
  <dc:subject/>
  <dc:title/>
</cp:coreProperties>
</file>