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48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6. 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redo 21. januarja 2015, ob 16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anstvo MOM v ZMOS (Združenje mestnih občin Slovenije)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 – 04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govor o načinu dela odbora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 DOLINŠEK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tina KOSITER, Kabinet župa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direktor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0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3:00Z</dcterms:created>
  <dc:creator>Nada LORBEK</dc:creator>
  <dc:description/>
  <dc:language>en-US</dc:language>
  <cp:lastModifiedBy>Sonja SIROVNIK</cp:lastModifiedBy>
  <dcterms:modified xsi:type="dcterms:W3CDTF">2015-01-16T12:13:00Z</dcterms:modified>
  <cp:revision>2</cp:revision>
  <dc:subject/>
  <dc:title/>
</cp:coreProperties>
</file>